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Departamento de Matemátic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tesis:  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irector:          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 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55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5-02-07T19:55:00Z</dcterms:modified>
  <cp:revision>2</cp:revision>
  <dc:subject/>
  <dc:title>Instructivo para entregar las tesis doctorales</dc:title>
</cp:coreProperties>
</file>