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tos correspondientes a la Práctica 2 de Análisis Multivariado</w:t>
      </w:r>
    </w:p>
    <w:p>
      <w:pPr>
        <w:pStyle w:val="Normal"/>
        <w:jc w:val="center"/>
        <w:rPr/>
      </w:pPr>
      <w:r>
        <w:rPr/>
        <w:t xml:space="preserve">(archivo: </w:t>
      </w:r>
      <w:r>
        <w:rPr>
          <w:rFonts w:cs="Courier New" w:ascii="Courier New" w:hAnsi="Courier New"/>
          <w:sz w:val="18"/>
        </w:rPr>
        <w:t>Datos prac2mu.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a 2.1</w:t>
      </w:r>
      <w:r>
        <w:rPr>
          <w:b/>
          <w:sz w:val="22"/>
        </w:rPr>
        <w:t xml:space="preserve">   </w:t>
      </w:r>
      <w:r>
        <w:rPr>
          <w:sz w:val="22"/>
        </w:rPr>
        <w:t>Peso y altura de 39 indígenas Peruano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521" w:leader="none"/>
          <w:tab w:val="left" w:pos="6663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eso (kg)        Altura (mm)     Peso (kg)        Altura (mm) </w:t>
      </w:r>
    </w:p>
    <w:p>
      <w:pPr>
        <w:pStyle w:val="Normal"/>
        <w:tabs>
          <w:tab w:val="clear" w:pos="708"/>
          <w:tab w:val="left" w:pos="6946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71.0                1629                 59.5                 15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6.5                1569                 61.0                 165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6.0                1561                 57.0                 15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1.0                1619                 57.5                 158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5.0                1566                 74.0                 164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2.0                1639                 72.0                 16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3.0                1494                 62.5                 16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3.0                1568                 68.0                 15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5.0                1540                 63.4                 164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7.0                1530                 68.0                 16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6.5                1622                 69.0                 16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9.1                1486                 73.0                 16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4.0                1578                 64.0                 16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9.5                1645                 65.0                 16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4.0                1648                 71.0                 157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6.5                1521                 60.2                 15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7.0                1547                 55.0                 15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5.0                1505                 70.0                 16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7.0                1473                 87.0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               1542</w:t>
      </w:r>
      <w:r>
        <w:rPr>
          <w:sz w:val="22"/>
          <w:vertAlign w:val="superscript"/>
        </w:rPr>
        <w:t xml:space="preserve"> 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8.0                15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Sospechado como outlier.</w:t>
      </w:r>
    </w:p>
    <w:p>
      <w:pPr>
        <w:pStyle w:val="Normal"/>
        <w:rPr>
          <w:sz w:val="22"/>
        </w:rPr>
      </w:pPr>
      <w:r>
        <w:rPr/>
        <w:t>Corresponde a Seber, G. A. F.; tabla 3.1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abla 2.2</w:t>
      </w:r>
      <w:r>
        <w:rPr>
          <w:sz w:val="22"/>
        </w:rPr>
        <w:t xml:space="preserve">   Peso (en centigramos) del espesor de la capa de corcho medido para los cuatro puntos cardinales en 28 árbo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N        E          S        O        N        E         S          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72       66       76       77       91       79      100       7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60       53       66       63       56       68        47       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56       57       64       58       79       65        70       6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41       29       36       38       81       80        68       5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2       32       35       36       78       55        67       6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0       35       34       26       46       38        37       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9       39       31       27       39       35        34       3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42       43       31       25       32       30        30       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7       40       31       25       60       50        67       5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3       29       27       36       35       37        48       3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2       30       34       28       39       36        39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63       45       74       63       50       34        37       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54       46       60       52       43       37        39       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47       51       52       43       48       54        57       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</w:t>
      </w:r>
      <w:r>
        <w:rPr>
          <w:i/>
        </w:rPr>
        <w:t>Seber, G. A. F</w:t>
      </w:r>
      <w:r>
        <w:rPr/>
        <w:t>.; tabla 3.3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abla 2.3</w:t>
      </w:r>
      <w:r>
        <w:rPr>
          <w:b w:val="false"/>
          <w:u w:val="none"/>
        </w:rPr>
        <w:t xml:space="preserve">  Datos de notas escola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X1            X2            X3                                 X1            X2            X3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                468           41            26             45               494            41    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                 428           39            26             46               541            47            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                 514           53            21             47               362            36            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                 547           67            33             48               408            28            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5                 614           61            27             49               594            68 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6                 501           67            29             50               501            25    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7                 421           46            22             51               687            75    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8                 527           50            23             52               633            52    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9                 527           55            19             53               647            67           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0                620          72            32             54               647            65            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1                567          63            31             55               614            59            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2               541          59            19             56               633            65    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 3               561          53            26             57               448            55    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4                468          62            20             58               408            51            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5                614          65            28             59               441            35            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6                527          48            21             60               435            60 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7                507          32            27             61               501            54            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8                580          64            21             62               507            42           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9                507          59            21             63               620            71            3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0                521          54            23             64               415            52        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1                574          52            25             65               554            69            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2                587          64            31             66               348            28            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3                488          51            27             67               468            49            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4                488          62            18             68               507            54    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5                587          56            26             69               527            47            3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6                421          38            16             70               527            47    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7                481          52            26             71               435            50    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8                428          40            19             72               660            70            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9                640          65            25             73               733            73            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0                574          61            28             74               507            45    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1                547          64            27             75               527            62           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2                580          64            28             76               428            37            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3                494          53            26             77               481            48 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4                554          51            21             78               507            61            1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5                647          58            23             79               527            66 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6                507          65            23             80               488            41    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7                454          52            28             81               607            69            2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8                427          57            21             82               561            59            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9                521          66            26             83               614            70            2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0                468          57            14             84               527            49            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1                587          55            30             85               474            41            1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2                507          61            31             86               441            47            2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3                574          54            31             87               607            67            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4                507          53           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a </w:t>
      </w:r>
      <w:r>
        <w:rPr>
          <w:i/>
        </w:rPr>
        <w:t>Johnson, R. A.. y Wichern, D. W.</w:t>
      </w:r>
      <w:r>
        <w:rPr/>
        <w:t>; tabla 5.2.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Tabla 2.4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 Perfil de aptitud musical. Medias y desvíos estándar para 96 estudiantes finlandeses que participaron en el programa de estandariz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Result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  <w:tab/>
        <w:tab/>
        <w:tab/>
        <w:t xml:space="preserve">Media </w:t>
        <w:tab/>
        <w:t xml:space="preserve"> </w:t>
        <w:tab/>
        <w:t>Desvío estánda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X1  = melodía</w:t>
        <w:tab/>
        <w:tab/>
        <w:t>28.1</w:t>
        <w:tab/>
        <w:tab/>
        <w:t>5.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X2  =  harmonía</w:t>
        <w:tab/>
        <w:tab/>
        <w:t>26.6</w:t>
        <w:tab/>
        <w:tab/>
        <w:t>5.8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X3  = tempo </w:t>
        <w:tab/>
        <w:t xml:space="preserve"> </w:t>
        <w:tab/>
        <w:t>35.4</w:t>
        <w:tab/>
        <w:tab/>
        <w:t>3.8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X4 = metro </w:t>
        <w:tab/>
        <w:t xml:space="preserve"> </w:t>
        <w:tab/>
        <w:t>34.2</w:t>
        <w:tab/>
        <w:tab/>
        <w:t>5.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X5  = fraseo  </w:t>
        <w:tab/>
        <w:tab/>
        <w:t>23.6</w:t>
        <w:tab/>
        <w:tab/>
        <w:t>3.7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X6  =  balance</w:t>
        <w:tab/>
        <w:tab/>
        <w:t>22.0</w:t>
        <w:tab/>
        <w:tab/>
        <w:t>3.9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X7  =  estilo</w:t>
        <w:tab/>
        <w:tab/>
        <w:t xml:space="preserve">22.7 </w:t>
        <w:tab/>
        <w:tab/>
        <w:t>4.0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/>
        <w:t xml:space="preserve">Corresponde a a </w:t>
      </w:r>
      <w:r>
        <w:rPr>
          <w:i/>
        </w:rPr>
        <w:t>Johnson, R. A.. y Wichern, D. W.</w:t>
      </w:r>
      <w:r>
        <w:rPr/>
        <w:t>; tabla 5.5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abla 2.5</w:t>
      </w:r>
      <w:r>
        <w:rPr>
          <w:b w:val="false"/>
          <w:u w:val="none"/>
        </w:rPr>
        <w:t xml:space="preserve"> Datos de radiación de hornos microondas</w:t>
      </w:r>
    </w:p>
    <w:p>
      <w:pPr>
        <w:pStyle w:val="Endnot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atos con la </w:t>
      </w:r>
      <w:r>
        <w:rPr>
          <w:b/>
          <w:sz w:val="22"/>
        </w:rPr>
        <w:t>puerta abi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Horno     Radiación    Horno    Radiación    Horno      Radiació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1         .30               16          .20                31        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2         .09               17          .04                32         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3         .30               18          .10                33         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4         .10               19          .01                34         .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5         .10               20          .60                35         .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6         .12               21          .12                36         .2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7         .09               22          .10                37         .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8         .10               23          .05                38         .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9         .09               24          .05                39         .3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l0         .10               25          .15                40         .3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1         .07               26          .30                41         .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2         .05               27          .15                42         .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3         .01               28          .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4         .45               29          .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15         .12               30          .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orresponde a a </w:t>
      </w:r>
      <w:r>
        <w:rPr>
          <w:i/>
        </w:rPr>
        <w:t>Johnson, R. A.. y Wichern, D. W.</w:t>
      </w:r>
      <w:r>
        <w:rPr/>
        <w:t>; tabla 4.4.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os con la </w:t>
      </w:r>
      <w:r>
        <w:rPr>
          <w:b/>
          <w:sz w:val="22"/>
        </w:rPr>
        <w:t>puerta cer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Horno    Radiac    Horno    Radiac  Horno      Radia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         .15         16          .10        31          .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         .09         17          .02        32           .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3         .18         18          .10        33           .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4         .10         19          .01        34           .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5         .05         20          .40        35           .0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6         .12         21          .10        36           .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7         .08         22          .05        37           .2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8         .05         23          .03        38           .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9         .08         24          .05        39           .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l0         .10         25          .15        40           .4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1        .07         26          .10        41           .3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2        .02         27          .15        42           .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3        .01         28          .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4        .10         29          .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15        .10         30          .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orresponde a a </w:t>
      </w:r>
      <w:r>
        <w:rPr>
          <w:i/>
        </w:rPr>
        <w:t>Johnson, R. A.. y Wichern, D. W.</w:t>
      </w:r>
      <w:r>
        <w:rPr/>
        <w:t>; tabla 4.1.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abla 2.6</w:t>
      </w:r>
      <w:r>
        <w:rPr>
          <w:b/>
          <w:sz w:val="22"/>
        </w:rPr>
        <w:t xml:space="preserve">  </w:t>
      </w:r>
      <w:r>
        <w:rPr>
          <w:sz w:val="22"/>
        </w:rPr>
        <w:t>Altura del hueso ramus de la mandíbula correspondiente a 20 chicos (en milímetro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Edad en año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Individuo           8               8½             9            9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1          47.8           48.8          49.0          49.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2          46.4           47.3          47.7          48.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3          46.3           46.8          47.8          48.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4          45.1           45.3          46.1          47.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5          47.6           48.5          48.9          49.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6          52.5           53.2          53.3          53.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7          51.2           53.0          54.3          54.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8          49.8           50.0          50.3          52.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9          48.1           50.8          52.3          54.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0            45.0          47.0          47.3          48.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1           51.2           51.4          51.6          51.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2            48.5          49.2          53.0          55.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3            52.1          52.8          53.7          55.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4            48.2          48.9          49.3          49.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5            49.6          50.4          51.2          51.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6            50.7          51.7          52.7          53.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7            47.2          47.7          48.4          49.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8            53.3          54.6          55.1          55.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19            46.2          47.5          48.1          48.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20            46.3          47.6          51.3          51.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Media          48.655        49.625        50.570        51.4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.E.              2.52            2.54            2.63            2.7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Corresponde a </w:t>
      </w:r>
      <w:r>
        <w:rPr>
          <w:i/>
        </w:rPr>
        <w:t>Seber, G. A. F</w:t>
      </w:r>
      <w:r>
        <w:rPr/>
        <w:t>.; tabla 3.4.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Seber, George. A. F.;</w:t>
      </w:r>
      <w:r>
        <w:rPr>
          <w:sz w:val="22"/>
        </w:rPr>
        <w:t xml:space="preserve"> </w:t>
      </w:r>
      <w:r>
        <w:rPr>
          <w:sz w:val="22"/>
          <w:u w:val="single"/>
        </w:rPr>
        <w:t>Multivariate Observations</w:t>
      </w:r>
      <w:r>
        <w:rPr>
          <w:sz w:val="22"/>
        </w:rPr>
        <w:t>; Wiley; New York, 1984; pág. 6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22"/>
        </w:rPr>
        <w:t>Seber, G. A. F; op. cit</w:t>
      </w:r>
      <w:r>
        <w:rPr>
          <w:i/>
        </w:rPr>
        <w:t>.</w:t>
      </w:r>
      <w:r>
        <w:rPr>
          <w:sz w:val="22"/>
        </w:rPr>
        <w:t>; pág. 7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 xml:space="preserve">Johnson, Richard A., Wichern, Dean W.; </w:t>
      </w:r>
      <w:r>
        <w:rPr>
          <w:sz w:val="22"/>
          <w:u w:val="single"/>
        </w:rPr>
        <w:t>Applied Multivariate Statistical Analysis</w:t>
      </w:r>
      <w:r>
        <w:rPr>
          <w:sz w:val="22"/>
        </w:rPr>
        <w:t>; Prentice Hall, Englewood Cliffs; New Jersey; 1988; pág. 18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Johnson, R. A., Wichern, D. W.; op. cit;</w:t>
      </w:r>
      <w:r>
        <w:rPr>
          <w:sz w:val="22"/>
        </w:rPr>
        <w:t xml:space="preserve"> pág. 19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Johnson, R. A., Wichern, D. W.; op. cit;</w:t>
      </w:r>
      <w:r>
        <w:rPr>
          <w:sz w:val="22"/>
        </w:rPr>
        <w:t xml:space="preserve"> pág. 16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Johnson, R. A., Wichern, D. W.; op. cit;</w:t>
      </w:r>
      <w:r>
        <w:rPr>
          <w:sz w:val="22"/>
        </w:rPr>
        <w:t xml:space="preserve"> pág. 14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</w:rPr>
        <w:t>Seber, G. A. F; op. cit</w:t>
      </w:r>
      <w:r>
        <w:rPr>
          <w:i/>
        </w:rPr>
        <w:t>.</w:t>
      </w:r>
      <w:r>
        <w:rPr>
          <w:sz w:val="22"/>
        </w:rPr>
        <w:t>; pág. 8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13:00Z</dcterms:created>
  <dc:creator>Daniel</dc:creator>
  <dc:description/>
  <dc:language>en-US</dc:language>
  <cp:lastModifiedBy>Daniel</cp:lastModifiedBy>
  <dcterms:modified xsi:type="dcterms:W3CDTF">2001-01-08T19:33:00Z</dcterms:modified>
  <cp:revision>6</cp:revision>
  <dc:subject/>
  <dc:title>Datos correspondientes a la Práctica 3 de Análisis Multivariado</dc:title>
</cp:coreProperties>
</file>