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 w:val="24"/>
        </w:rPr>
        <w:t>Datos correspondientes a la Práctica 5 de Análisis Multivariado</w:t>
      </w:r>
    </w:p>
    <w:p>
      <w:pPr>
        <w:pStyle w:val="Normal"/>
        <w:jc w:val="center"/>
        <w:rPr/>
      </w:pPr>
      <w:r>
        <w:rPr/>
        <w:t xml:space="preserve">(archivo: </w:t>
      </w:r>
      <w:r>
        <w:rPr>
          <w:rFonts w:cs="Courier New" w:ascii="Courier New" w:hAnsi="Courier New"/>
          <w:sz w:val="18"/>
        </w:rPr>
        <w:t>Datos prac5mu.do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"/>
        <w:spacing w:before="120" w:after="0"/>
        <w:jc w:val="left"/>
        <w:rPr/>
      </w:pPr>
      <w:r>
        <w:rPr>
          <w:b/>
          <w:sz w:val="22"/>
          <w:u w:val="single"/>
        </w:rPr>
        <w:t>Tabla 8.1</w:t>
      </w:r>
      <w:r>
        <w:rPr>
          <w:sz w:val="22"/>
        </w:rPr>
        <w:t xml:space="preserve">  Datos financiero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x1    </w:t>
        <w:tab/>
        <w:t xml:space="preserve">x2    </w:t>
        <w:tab/>
        <w:t xml:space="preserve">x3    </w:t>
        <w:tab/>
        <w:t xml:space="preserve">x4    </w:t>
        <w:tab/>
        <w:t>Gru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  <w:tab/>
        <w:t>-0.4485</w:t>
        <w:tab/>
        <w:t>-0.4106</w:t>
        <w:tab/>
        <w:t>1.0865</w:t>
        <w:tab/>
        <w:t>0.4526</w:t>
        <w:tab/>
        <w:t xml:space="preserve">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  <w:tab/>
        <w:t>-0.5633</w:t>
        <w:tab/>
        <w:t>-0.3114</w:t>
        <w:tab/>
        <w:t>1.5134</w:t>
        <w:tab/>
        <w:t>0.1642</w:t>
        <w:tab/>
        <w:t xml:space="preserve">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  <w:tab/>
        <w:t>0.0643</w:t>
        <w:tab/>
        <w:t xml:space="preserve">0.0156 </w:t>
        <w:tab/>
        <w:t>1.0077</w:t>
        <w:tab/>
        <w:t>0.3978</w:t>
        <w:tab/>
        <w:t xml:space="preserve">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tab/>
        <w:t>-0.0721</w:t>
        <w:tab/>
        <w:t>-0.0930</w:t>
        <w:tab/>
        <w:t>1.4544</w:t>
        <w:tab/>
        <w:t>0.2589</w:t>
        <w:tab/>
        <w:t xml:space="preserve">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  <w:tab/>
        <w:t>-0.1002</w:t>
        <w:tab/>
        <w:t>-0.0917</w:t>
        <w:tab/>
        <w:t>1.5644</w:t>
        <w:tab/>
        <w:t>0.6683</w:t>
        <w:tab/>
        <w:t xml:space="preserve">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  <w:tab/>
        <w:t>-0.1421</w:t>
        <w:tab/>
        <w:t>-0.0651</w:t>
        <w:tab/>
        <w:t>0.7066</w:t>
        <w:tab/>
        <w:t>0.2794</w:t>
        <w:tab/>
        <w:t xml:space="preserve">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  <w:tab/>
        <w:t>0.0351</w:t>
        <w:tab/>
        <w:t>0.0147</w:t>
        <w:tab/>
        <w:t>1.5046</w:t>
        <w:tab/>
        <w:t>0.7080</w:t>
        <w:tab/>
        <w:t xml:space="preserve">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  <w:tab/>
        <w:t>-0.0653</w:t>
        <w:tab/>
        <w:t>-0.0566</w:t>
        <w:tab/>
        <w:t>1.3737</w:t>
        <w:tab/>
        <w:t>0.4032</w:t>
        <w:tab/>
        <w:t xml:space="preserve">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  <w:tab/>
        <w:t>0.0724</w:t>
        <w:tab/>
        <w:t>-0.0076</w:t>
        <w:tab/>
        <w:t>1.3723</w:t>
        <w:tab/>
        <w:t>0.3361</w:t>
        <w:tab/>
        <w:t xml:space="preserve">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  <w:tab/>
        <w:t>-0.1353</w:t>
        <w:tab/>
        <w:t>-0.1433</w:t>
        <w:tab/>
        <w:t>1.4196</w:t>
        <w:tab/>
        <w:t>0.4347</w:t>
        <w:tab/>
        <w:t xml:space="preserve">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  <w:tab/>
        <w:t>-0.2298</w:t>
        <w:tab/>
        <w:t>-0.2961</w:t>
        <w:tab/>
        <w:t>0.3310</w:t>
        <w:tab/>
        <w:t>0.1824</w:t>
        <w:tab/>
        <w:t xml:space="preserve">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  <w:tab/>
        <w:t>0.0713</w:t>
        <w:tab/>
        <w:t>0.0205</w:t>
        <w:tab/>
        <w:t>1.3124</w:t>
        <w:tab/>
        <w:t>0.2497</w:t>
        <w:tab/>
        <w:t xml:space="preserve">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  <w:tab/>
        <w:t>0.0109</w:t>
        <w:tab/>
        <w:t>0.0011</w:t>
        <w:tab/>
        <w:t>2.1495</w:t>
        <w:tab/>
        <w:t>0.6969</w:t>
        <w:tab/>
        <w:t xml:space="preserve">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  <w:tab/>
        <w:t>-0.2777</w:t>
        <w:tab/>
        <w:t>-0.2316</w:t>
        <w:tab/>
        <w:t>1.1918</w:t>
        <w:tab/>
        <w:t>0.6601</w:t>
        <w:tab/>
        <w:t xml:space="preserve">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  <w:tab/>
        <w:t>0.1454</w:t>
        <w:tab/>
        <w:t>0.0500</w:t>
        <w:tab/>
        <w:t>1.8762</w:t>
        <w:tab/>
        <w:t>0.2723</w:t>
        <w:tab/>
        <w:t xml:space="preserve">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  <w:tab/>
        <w:t>0.3703</w:t>
        <w:tab/>
        <w:t>0.1098</w:t>
        <w:tab/>
        <w:t>1.9941</w:t>
        <w:tab/>
        <w:t>0.3828</w:t>
        <w:tab/>
        <w:t xml:space="preserve">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  <w:tab/>
        <w:t>-0.0757</w:t>
        <w:tab/>
        <w:t>-0.0821</w:t>
        <w:tab/>
        <w:t>1.5077</w:t>
        <w:tab/>
        <w:t>0.4215</w:t>
        <w:tab/>
        <w:t xml:space="preserve">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  <w:tab/>
        <w:t>0.0451</w:t>
        <w:tab/>
        <w:t>0.0263</w:t>
        <w:tab/>
        <w:t>1.6756</w:t>
        <w:tab/>
        <w:t>0.9494</w:t>
        <w:tab/>
        <w:t xml:space="preserve">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  <w:tab/>
        <w:t>0.0115</w:t>
        <w:tab/>
        <w:t>-0.0032</w:t>
        <w:tab/>
        <w:t>1.2602</w:t>
        <w:tab/>
        <w:t>0.6038</w:t>
        <w:tab/>
        <w:t xml:space="preserve">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  <w:tab/>
        <w:t>0.1227</w:t>
        <w:tab/>
        <w:t>0.1055</w:t>
        <w:tab/>
        <w:t>1.1434</w:t>
        <w:tab/>
        <w:t>0.1655</w:t>
        <w:tab/>
        <w:t xml:space="preserve">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  <w:t>-0.2843</w:t>
        <w:tab/>
        <w:t>-0.2703</w:t>
        <w:tab/>
        <w:t>1.2722</w:t>
        <w:tab/>
        <w:t>0.5128</w:t>
        <w:tab/>
        <w:t xml:space="preserve">   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  <w:tab/>
        <w:t>0.5135</w:t>
        <w:tab/>
        <w:t>0.1001</w:t>
        <w:tab/>
        <w:t>2.4871</w:t>
        <w:tab/>
        <w:t>0.5368</w:t>
        <w:tab/>
        <w:t xml:space="preserve">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  <w:tab/>
        <w:t>0.0769</w:t>
        <w:tab/>
        <w:t>0.0195</w:t>
        <w:tab/>
        <w:t>2.0069</w:t>
        <w:tab/>
        <w:t>0.5304</w:t>
        <w:tab/>
        <w:t xml:space="preserve">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  <w:tab/>
        <w:t>0.3776</w:t>
        <w:tab/>
        <w:t>0.1075</w:t>
        <w:tab/>
        <w:t>3.2651</w:t>
        <w:tab/>
        <w:t>0.3548</w:t>
        <w:tab/>
        <w:t xml:space="preserve">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>0.1933</w:t>
        <w:tab/>
        <w:t>0.0473</w:t>
        <w:tab/>
        <w:t>2.2506</w:t>
        <w:tab/>
        <w:t>0.3309</w:t>
        <w:tab/>
        <w:t xml:space="preserve">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</w:t>
        <w:tab/>
        <w:t>0.3248</w:t>
        <w:tab/>
        <w:t>0.0718</w:t>
        <w:tab/>
        <w:t>4.2401</w:t>
        <w:tab/>
        <w:t>0.6279</w:t>
        <w:tab/>
        <w:t xml:space="preserve">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</w:t>
        <w:tab/>
        <w:t>0.3132</w:t>
        <w:tab/>
        <w:t>0.0511</w:t>
        <w:tab/>
        <w:t>4.4500</w:t>
        <w:tab/>
        <w:t>0.6852</w:t>
        <w:tab/>
        <w:t xml:space="preserve">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</w:t>
        <w:tab/>
        <w:t>0.1184</w:t>
        <w:tab/>
        <w:t>0.0499</w:t>
        <w:tab/>
        <w:t>2.5210</w:t>
        <w:tab/>
        <w:t>0.6925</w:t>
        <w:tab/>
        <w:t xml:space="preserve">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</w:t>
        <w:tab/>
        <w:t>-0.0173</w:t>
        <w:tab/>
        <w:t>0.0233</w:t>
        <w:tab/>
        <w:t>2.0538</w:t>
        <w:tab/>
        <w:t>0.3484</w:t>
        <w:tab/>
        <w:t xml:space="preserve">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  <w:tab/>
        <w:t>0.2169</w:t>
        <w:tab/>
        <w:t>0.0779</w:t>
        <w:tab/>
        <w:t>2.3489</w:t>
        <w:tab/>
        <w:t>0.3970</w:t>
        <w:tab/>
        <w:t xml:space="preserve">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</w:t>
        <w:tab/>
        <w:t>0.1703</w:t>
        <w:tab/>
        <w:t>0.0695</w:t>
        <w:tab/>
        <w:t>1.7973</w:t>
        <w:tab/>
        <w:t>0.5174</w:t>
        <w:tab/>
        <w:t xml:space="preserve">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</w:t>
        <w:tab/>
        <w:t>0.1460</w:t>
        <w:tab/>
        <w:t>0.0518</w:t>
        <w:tab/>
        <w:t>2.1692</w:t>
        <w:tab/>
        <w:t>0.5500</w:t>
        <w:tab/>
        <w:t xml:space="preserve">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</w:t>
        <w:tab/>
        <w:t>-0.0985</w:t>
        <w:tab/>
        <w:t>-0.0123</w:t>
        <w:tab/>
        <w:t>2.5029</w:t>
        <w:tab/>
        <w:t>0.5778</w:t>
        <w:tab/>
        <w:t xml:space="preserve">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</w:t>
        <w:tab/>
        <w:t>0.1398</w:t>
        <w:tab/>
        <w:t>-0.0312</w:t>
        <w:tab/>
        <w:t>0.4611</w:t>
        <w:tab/>
        <w:t>0.2643</w:t>
        <w:tab/>
        <w:t xml:space="preserve">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  <w:tab/>
        <w:t>0.1379</w:t>
        <w:tab/>
        <w:t>0.0728</w:t>
        <w:tab/>
        <w:t>2.6123</w:t>
        <w:tab/>
        <w:t>0.5151</w:t>
        <w:tab/>
        <w:t xml:space="preserve">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</w:t>
        <w:tab/>
        <w:t>0.1486</w:t>
        <w:tab/>
        <w:t>0.0564</w:t>
        <w:tab/>
        <w:t>2.2347</w:t>
        <w:tab/>
        <w:t>0.5563</w:t>
        <w:tab/>
        <w:t xml:space="preserve">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</w:t>
        <w:tab/>
        <w:t>0.1633</w:t>
        <w:tab/>
        <w:t>0.0486</w:t>
        <w:tab/>
        <w:t>2.3080</w:t>
        <w:tab/>
        <w:t>0.1978</w:t>
        <w:tab/>
        <w:t xml:space="preserve">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</w:t>
        <w:tab/>
        <w:t>0.2907</w:t>
        <w:tab/>
        <w:t>0.0597</w:t>
        <w:tab/>
        <w:t>1.8381</w:t>
        <w:tab/>
        <w:t>0.3786</w:t>
        <w:tab/>
        <w:t xml:space="preserve">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</w:t>
        <w:tab/>
        <w:t>0.5383</w:t>
        <w:tab/>
        <w:t>0.1064</w:t>
        <w:tab/>
        <w:t>2.3293</w:t>
        <w:tab/>
        <w:t>0.4835</w:t>
        <w:tab/>
        <w:t xml:space="preserve">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  <w:tab/>
        <w:t>-0.3330</w:t>
        <w:tab/>
        <w:t>-0.0854</w:t>
        <w:tab/>
        <w:t>3.0124</w:t>
        <w:tab/>
        <w:t>0.4730</w:t>
        <w:tab/>
        <w:t xml:space="preserve">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</w:t>
        <w:tab/>
        <w:t>0.4785</w:t>
        <w:tab/>
        <w:t>0.0910</w:t>
        <w:tab/>
        <w:t>1.2444</w:t>
        <w:tab/>
        <w:t>0.1847</w:t>
        <w:tab/>
        <w:t xml:space="preserve">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</w:t>
        <w:tab/>
        <w:t>0.5603</w:t>
        <w:tab/>
        <w:t>0.1112</w:t>
        <w:tab/>
        <w:t>4.2918</w:t>
        <w:tab/>
        <w:t>0.4443</w:t>
        <w:tab/>
        <w:t xml:space="preserve">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</w:t>
        <w:tab/>
        <w:t>0.2029</w:t>
        <w:tab/>
        <w:t>0.0792</w:t>
        <w:tab/>
        <w:t>1.9936</w:t>
        <w:tab/>
        <w:t>0.3018</w:t>
        <w:tab/>
        <w:t xml:space="preserve">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</w:t>
        <w:tab/>
        <w:t>0.4746</w:t>
        <w:tab/>
        <w:t>0.1380</w:t>
        <w:tab/>
        <w:t>2.9166</w:t>
        <w:tab/>
        <w:t>0.4487</w:t>
        <w:tab/>
        <w:t xml:space="preserve">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  <w:tab/>
        <w:t>0.1661</w:t>
        <w:tab/>
        <w:t>0.0351</w:t>
        <w:tab/>
        <w:t>2.4527</w:t>
        <w:tab/>
        <w:t>0.1370</w:t>
        <w:tab/>
        <w:t xml:space="preserve">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</w:t>
        <w:tab/>
        <w:t>0.5808</w:t>
        <w:tab/>
        <w:t>0.0371</w:t>
        <w:tab/>
        <w:t>5.0594</w:t>
        <w:tab/>
        <w:t>0.1268</w:t>
        <w:tab/>
        <w:t xml:space="preserve">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rupo 1: Empresas en bancarro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upo 2: Empresas sanas financieram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Corresponde a a </w:t>
      </w:r>
      <w:r>
        <w:rPr>
          <w:i/>
        </w:rPr>
        <w:t>Johnson, R. A.. y Wichern, D. W.</w:t>
      </w:r>
      <w:r>
        <w:rPr/>
        <w:t>; tabla 11.3.</w:t>
      </w:r>
      <w:r>
        <w:rPr>
          <w:rStyle w:val="EndnoteCharacters"/>
          <w:rStyle w:val="EndnoteAnchor"/>
        </w:rPr>
        <w:endnoteReference w:id="2"/>
      </w:r>
    </w:p>
    <w:sectPr>
      <w:footerReference w:type="default" r:id="rId2"/>
      <w:endnotePr>
        <w:numFmt w:val="decimal"/>
      </w:endnotePr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i/>
          <w:sz w:val="22"/>
          <w:lang w:val="en-GB"/>
        </w:rPr>
        <w:t xml:space="preserve">Johnson, Richard A., Wichern, Dean W.; </w:t>
      </w:r>
      <w:r>
        <w:rPr>
          <w:sz w:val="22"/>
          <w:u w:val="single"/>
          <w:lang w:val="en-GB"/>
        </w:rPr>
        <w:t>Applied Multivariate Statistical Analysis</w:t>
      </w:r>
      <w:r>
        <w:rPr>
          <w:sz w:val="22"/>
          <w:lang w:val="en-GB"/>
        </w:rPr>
        <w:t>; Prentice Hall, Englewood Cliffs; New Jersey; 1988; pág. 536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Daniel" w:date="2001-02-06T15:07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Daniel" w:date="2001-02-06T15:07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37:00Z</dcterms:created>
  <dc:creator>Daniel</dc:creator>
  <dc:description/>
  <cp:keywords/>
  <dc:language>en-US</dc:language>
  <cp:lastModifiedBy>Susana</cp:lastModifiedBy>
  <cp:lastPrinted>2001-02-08T17:14:00Z</cp:lastPrinted>
  <dcterms:modified xsi:type="dcterms:W3CDTF">2011-06-15T17:38:00Z</dcterms:modified>
  <cp:revision>3</cp:revision>
  <dc:subject/>
  <dc:title>Datos correspondientes a la Práctica 3 de Análisis Multivariado</dc:title>
</cp:coreProperties>
</file>