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# 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# ********** Ejemplo de Intervalos de Confianza simultane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# ********** utilizando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# ****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par(pty='s') # pantalla cuadr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mat&lt;-matrix(c(2,1,1,2),2,2) #matriz de transf. lin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n&lt;-30 # Tamanio de muest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y.mat&lt;-cbind(rnorm(n),rnorm(n)) # norm mult 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 xml:space="preserve">x.mat&lt;-(y.mat%*%mat) # norm mu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plot(x.ma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betas&lt;-matrix(NA,180,2) # matriz de 180 vectores b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for (i in 1:180) # generacion de combinac. line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 xml:space="preserve">  </w:t>
      </w:r>
      <w:r>
        <w:rPr>
          <w:rFonts w:cs="Courier New"/>
          <w:sz w:val="42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 xml:space="preserve">  </w:t>
      </w:r>
      <w:r>
        <w:rPr>
          <w:rFonts w:cs="Courier New"/>
          <w:sz w:val="42"/>
        </w:rPr>
        <w:t>ang&lt;-pi*i/1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 xml:space="preserve">  </w:t>
      </w:r>
      <w:r>
        <w:rPr>
          <w:rFonts w:cs="Courier New"/>
          <w:sz w:val="42"/>
        </w:rPr>
        <w:t>betas[i,]&lt;-c(cos(ang),sin(ang)) #beta de angilo 'ang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 xml:space="preserve">  </w:t>
      </w:r>
      <w:r>
        <w:rPr>
          <w:rFonts w:cs="Courier New"/>
          <w:sz w:val="42"/>
        </w:rPr>
        <w:t>segments(-betas[i,1]*10,-betas[i,2]*10,betas[i,1]*10,betas[i,2]*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 xml:space="preserve">  </w:t>
      </w:r>
      <w:r>
        <w:rPr>
          <w:rFonts w:cs="Courier New"/>
          <w:sz w:val="42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points(0,0,pch='+',cex=2,col=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media&lt;-apply(x.mat,2,mean) # X r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points(media[1],media[2], col=2,pch=16,cex=1.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cova&lt;-var(x.mat) # matris 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gamas&lt;-betas%*%t(x.mat) # 180 comb line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medias&lt;-apply(gamas,1,mean) # 180 medias univaria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varianzas&lt;-apply(gamas,1,var) # 180 varianzas univaria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cual&lt;-which(max(abs(medias))==abs(medias)) #direc alejami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segments(-betas[cual,1]*1000,-betas[cual,2]*1000,betas[cual,1]*1000,betas[cual,2]*1000,col=4,lwd=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lapeor&lt;-solve(cova)%*%(media-c(0,0)) #direc mas desfavor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segments(lapeor[1]*1000,lapeor[2]*1000,-lapeor[1]*1000,-lapeor[2]*1000,col=6,lwd=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lost2&lt;-n*medias^2/varianzas # t's cuadrados univaria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cual.univ&lt;-which(max(lost2)==lost2) #peor direc observ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# simulacion de cobertura de IC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N&lt;-10000 # cant de simulaci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caidas&lt;-matrix(NA,N,180) # matriz de cober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perct&lt;-qt(0.975,n-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for (i in 1: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y.mat&lt;-cbind(rnorm(n),rnorm(n)) # norm mult 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 xml:space="preserve">x.mat&lt;-(y.mat%*%mat) # norm mu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gamas&lt;-betas%*%t(x.mat) # comb line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medias&lt;-apply(gamas,1,mean) # las med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varianzas&lt;-apply(gamas,1,var) # las varianz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limizq&lt;-medias-sqrt(varianzas)*perct/sqrt(n) # lim izquier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limder&lt;-medias+sqrt(varianzas)*perct/sqrt(n) #limite dere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#interval&lt;-cbind(limizq,limder) # 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cayo&lt;-sign(limizq*limder)==(-1) # 1 si el IC cubre al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caidas[i,]&lt;-ca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mean(caidas[,1]) #cobertura univari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mean(apply(caidas[,1:2],1,sum)==2) #cobertura bivari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  <w:t>mean(apply(caidas,1,sum)==180) # cobertura INF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42"/>
        </w:rPr>
      </w:pPr>
      <w:r>
        <w:rPr>
          <w:rFonts w:cs="Courier New"/>
          <w:sz w:val="4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