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atos correspondientes a la Práctica 3 de Análisis Multivariado</w:t>
      </w:r>
    </w:p>
    <w:p>
      <w:pPr>
        <w:pStyle w:val="Normal"/>
        <w:jc w:val="center"/>
        <w:rPr/>
      </w:pPr>
      <w:r>
        <w:rPr/>
        <w:t xml:space="preserve">(archivo: </w:t>
      </w:r>
      <w:r>
        <w:rPr>
          <w:rFonts w:cs="Courier New" w:ascii="Courier New" w:hAnsi="Courier New"/>
          <w:sz w:val="18"/>
        </w:rPr>
        <w:t>Datos prac3mu.doc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Tabla 3.1</w:t>
      </w:r>
      <w:r>
        <w:rPr>
          <w:sz w:val="22"/>
        </w:rPr>
        <w:t xml:space="preserve">    </w:t>
      </w:r>
      <w:r>
        <w:rPr>
          <w:b w:val="false"/>
          <w:sz w:val="22"/>
        </w:rPr>
        <w:t>Costos de Transporte de la Lech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amiones nafteros                       Camiones a diese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X1           X2               X3            X1           X2             X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6.44        12.43         11.23         8.50         12.26           9.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19          2.70           3.92         7.42           5.13         17.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.92          1.35           9.75       10.28           3.32         11.23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24          5.78           7.78       10.16         14.72           5.99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1.20          5.05         10.67       12.79           4.17         29.28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4.25          5.78           9.88         9.60         12.72         11.00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3.50        10.98         10.60         6.47           8.89         19.00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3.32        14.27           9.45       11.35           9.95         14.53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9.11        15.09           3.28         9.15           2.94         13.68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2.68          7.61         10.23         9.70           5.06         20.84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51          5.80           8.13         9.77         17.86         35.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.90          3.63           9.13       11.61         11.75         17.00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.25          5.07         10.17         9.09         13.25         20.66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1.11          6.15           7.61         8.53         10.14         17.45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2.17        14.26         14.39         8.29           6.22         16.38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.24          2.59           6.09       15.90         12.90         19.09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.18          6.05         12.14       11.94           5.69         14.77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88          2.70         12.23         9.54         16.77         22.66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2.34          7.73         11.68       10.43         17.65         10.66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51        14.02         12.01       10.87         21.52         28.47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6.16        17.44         16.89         7.13         13.22         19.44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2.95          8.24           7.18       11.88         12.18         21.20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6.93        13.37         17.59       12.03           9.22         23.09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4.70        10.78         14.58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.32          5.16         17.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98          4.49           4.26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.70        11.59           6.83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2.72          8.63           5.59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.49          2.16           6.23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22          7.95           6.72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3.70        11.22           4.91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21          9.85           8.17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5.86        11.42         13.06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.18          9.18           9.49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2.49          4.67         11.94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7.32          6.86           4.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sponde a </w:t>
      </w:r>
      <w:r>
        <w:rPr>
          <w:i/>
        </w:rPr>
        <w:t>Johnson, R. A.. y Wichern, D. W.</w:t>
      </w:r>
      <w:r>
        <w:rPr/>
        <w:t xml:space="preserve">; tabla 6.6 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Tabla 3.2</w:t>
      </w:r>
      <w:r>
        <w:rPr>
          <w:sz w:val="22"/>
        </w:rPr>
        <w:t xml:space="preserve">      </w:t>
      </w:r>
      <w:r>
        <w:rPr>
          <w:b w:val="false"/>
          <w:sz w:val="22"/>
        </w:rPr>
        <w:t>Datos de mosquitos</w:t>
      </w:r>
    </w:p>
    <w:p>
      <w:pPr>
        <w:pStyle w:val="Footnot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Longitud de la         Ancho de l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Especies           antena (en mm)       antena (en mm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f                    1.38                       1.6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f                    1.40                       1.7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f                    1.24                       1.7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f                    1.36                       1.7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f                    1.38                       1.8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f                    1.48                       1.8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f                    1.54                       1.8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f                    1.38                       1.9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f                    1.56                       2.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pf                  1.14                       1.7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pf                  1.20                       1.8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pf                  1.18                       1.9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pf                  1.30                       1.9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pf                  1.26                       2.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Apf                  1.28                       2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Corresponde a </w:t>
      </w:r>
      <w:r>
        <w:rPr>
          <w:i/>
        </w:rPr>
        <w:t>Flury, B.</w:t>
      </w:r>
      <w:r>
        <w:rPr/>
        <w:t>; tabla 1.1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Tabla 3.3</w:t>
      </w:r>
      <w:r>
        <w:rPr/>
        <w:t xml:space="preserve">   </w:t>
      </w:r>
      <w:r>
        <w:rPr>
          <w:b w:val="false"/>
        </w:rPr>
        <w:t>Datos Maritales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Hombre calificando a su mujer </w:t>
        <w:tab/>
        <w:t>Mujer calificando a su hombre</w:t>
      </w:r>
    </w:p>
    <w:p>
      <w:pPr>
        <w:pStyle w:val="Normal"/>
        <w:tabs>
          <w:tab w:val="clear" w:pos="708"/>
          <w:tab w:val="left" w:pos="4489" w:leader="none"/>
          <w:tab w:val="left" w:pos="8292" w:leader="none"/>
        </w:tabs>
        <w:ind w:right="497" w:hanging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XI   X2  X3    X4     </w:t>
        <w:tab/>
        <w:t xml:space="preserve">                    X1   X2   X3   X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2     3     5       5</w:t>
        <w:tab/>
        <w:tab/>
        <w:t xml:space="preserve">    </w:t>
        <w:tab/>
        <w:t>4     4      5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5     5     4       4</w:t>
        <w:tab/>
        <w:tab/>
        <w:tab/>
        <w:t>4     5      5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4     5     5       5     </w:t>
        <w:tab/>
        <w:tab/>
        <w:tab/>
        <w:t>4     4      5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4     3     4       4     </w:t>
        <w:tab/>
        <w:tab/>
        <w:tab/>
        <w:t>4     5      5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3     3     5       5     </w:t>
        <w:tab/>
        <w:tab/>
        <w:tab/>
        <w:t>4     4      5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3     3     4       5     </w:t>
        <w:tab/>
        <w:tab/>
        <w:tab/>
        <w:t>3     3      4    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3     4     4       4     </w:t>
        <w:tab/>
        <w:tab/>
        <w:tab/>
        <w:t>4     3      5    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4     4     5       5     </w:t>
        <w:tab/>
        <w:tab/>
        <w:tab/>
        <w:t>3     4      5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4     5     5       5     </w:t>
        <w:tab/>
        <w:tab/>
        <w:tab/>
        <w:t>4     4      5    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4     4     3       3     </w:t>
        <w:tab/>
        <w:tab/>
        <w:tab/>
        <w:t>3     4      4    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4     4     5       5     </w:t>
        <w:tab/>
        <w:tab/>
        <w:tab/>
        <w:t>4     5      5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5     5     4       4     </w:t>
        <w:tab/>
        <w:tab/>
        <w:tab/>
        <w:t>5     5      5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4     4     4       4     </w:t>
        <w:tab/>
        <w:tab/>
        <w:tab/>
        <w:t>4     4      5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4     3     5       5     </w:t>
        <w:tab/>
        <w:tab/>
        <w:tab/>
        <w:t>4     4      4    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4     4     5       5     </w:t>
        <w:tab/>
        <w:tab/>
        <w:tab/>
        <w:t>4     4      5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3     3     4       5     </w:t>
        <w:tab/>
        <w:tab/>
        <w:tab/>
        <w:t>3     4      4    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4     5     4       4     </w:t>
        <w:tab/>
        <w:tab/>
        <w:tab/>
        <w:t>5     5      5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5     5     5       5     </w:t>
        <w:tab/>
        <w:tab/>
        <w:tab/>
        <w:t>4     5      4    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5     5     4       4     </w:t>
        <w:tab/>
        <w:tab/>
        <w:tab/>
        <w:t>3     4      4    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4     4     4       4     </w:t>
        <w:tab/>
        <w:tab/>
        <w:tab/>
        <w:t>5     3      4    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4     4     4       4     </w:t>
        <w:tab/>
        <w:tab/>
        <w:tab/>
        <w:t>5     3      4    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4     4     4       4     </w:t>
        <w:tab/>
        <w:tab/>
        <w:tab/>
        <w:t>4     5      4    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3     4     5       5     </w:t>
        <w:tab/>
        <w:tab/>
        <w:tab/>
        <w:t>2     5      5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5     3     5       5     </w:t>
        <w:tab/>
        <w:tab/>
        <w:tab/>
        <w:t>3     4      5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5     5     3       3     </w:t>
        <w:tab/>
        <w:tab/>
        <w:tab/>
        <w:t>4     3      5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3     3     4       4     </w:t>
        <w:tab/>
        <w:tab/>
        <w:tab/>
        <w:t>4     4      4    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4     4     4       4     </w:t>
        <w:tab/>
        <w:tab/>
        <w:tab/>
        <w:t>4     4      5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3     3     5       5     </w:t>
        <w:tab/>
        <w:tab/>
        <w:tab/>
        <w:t>3     4      4    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4     4     3       3     </w:t>
        <w:tab/>
        <w:tab/>
        <w:tab/>
        <w:t>4     4      5    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4     4     5       5     </w:t>
        <w:tab/>
        <w:tab/>
        <w:tab/>
        <w:t>4     4      5  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Corresponde a </w:t>
      </w:r>
      <w:r>
        <w:rPr>
          <w:i/>
        </w:rPr>
        <w:t>Johnson, R. A.. y Wichern, D. W.</w:t>
      </w:r>
      <w:r>
        <w:rPr/>
        <w:t>; tabla 6.9</w:t>
      </w:r>
      <w:r>
        <w:rPr>
          <w:rStyle w:val="EndnoteCharacters"/>
          <w:rStyle w:val="EndnoteAnchor"/>
        </w:rPr>
        <w:endnoteReference w:id="4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abla 3.4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Resultados (en 10 categorías) de un test de habilidad sicolingüística (Illinois Test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sycholinguistic Abilitie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Variables</w:t>
      </w:r>
    </w:p>
    <w:p>
      <w:pPr>
        <w:pStyle w:val="Normal"/>
        <w:rPr>
          <w:sz w:val="22"/>
        </w:rPr>
      </w:pPr>
      <w:r>
        <w:rPr>
          <w:sz w:val="22"/>
        </w:rPr>
        <w:t>Grupo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Control</w:t>
        <w:tab/>
        <w:t xml:space="preserve">    X1       X2      X3      X4       X5     X6      X7      X8      X9      X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         40        32       16       20       38       37       28       43       32        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         35        30       41       44       39       38       32       36       41        2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            30        42       48       26       42       34       30       36       43        3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            22        27       34       19       40       24       29       14       30        3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            21        38       46       28       48       33       28       22       34        2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            39        40       47       37       43       40       34       31       49        4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            39        39       27       42       36       36       34       47       43        3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            22        23       34       16       33       30       33       20       21        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9            44        33       43       31       40       40       32       41       40        27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0           34        34       41       41       51       32       41       46       38        38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1           30        43       34       46       50       34       32       45       38        33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2           26        34       32       20       38       20       26       28       28        33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3           44        42       54       48       54       44       34       52       43        44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4           36        39       49       24       49       36       35       50       36        36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5           30        35       32       28       43       32       34       37       39        24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6           18        25       38       24       32       22       30         8       36        23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7           27        28       35       25       42       25       36       16       30        24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8           30        36       42       28       15       26       32       39       28        23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9           33        16       38       35       51       40       33       40       35        40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0           26        37       54       32       36       41       38       27       37        32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1           31        33       33       32       47       37       32       22       36        28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2           29        31       29       26       38       28       21       27       27        22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3           34        29       40       26       33       31       30       39       34        26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4           36        27       34       21       31       27       23       35       36        37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5           42        40       36       31       41       38       35       41       36        31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6           32        38       37       42       44       49       32       43       32        40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7           38        40       40       32       36       41       36       43       41        28</w:t>
      </w:r>
    </w:p>
    <w:p>
      <w:pPr>
        <w:pStyle w:val="Normal"/>
        <w:rPr>
          <w:sz w:val="22"/>
        </w:rPr>
      </w:pPr>
      <w:r>
        <w:rPr>
          <w:sz w:val="22"/>
        </w:rPr>
        <w:t>Media      32.15  33.74   38.30  30.52  40.37  33.89   31.85  34.37  35.67  31.44</w:t>
      </w:r>
    </w:p>
    <w:p>
      <w:pPr>
        <w:pStyle w:val="Normal"/>
        <w:rPr>
          <w:sz w:val="22"/>
        </w:rPr>
      </w:pPr>
      <w:r>
        <w:rPr>
          <w:sz w:val="22"/>
        </w:rPr>
        <w:t>SD           7.00      6.58     8.33   8.82    8.09     7.05   4.28    11.57   6.03    6.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  <w:t>Grupo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TNT</w:t>
        <w:tab/>
        <w:t xml:space="preserve">    X1       X2      X3      X4       X5     X6      X7      X8      X9      X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0" w:name="OLE_LINK1"/>
      <w:bookmarkEnd w:id="0"/>
      <w:r>
        <w:rPr>
          <w:sz w:val="22"/>
        </w:rPr>
        <w:t xml:space="preserve">    </w:t>
      </w:r>
      <w:r>
        <w:rPr>
          <w:sz w:val="22"/>
        </w:rPr>
        <w:t>1            26        38       44       26       37       38       22       28       30        3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         31        30       26       23       43       35       28       24       27        3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            28        36       36       16       46       28       33       28       28        3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            19        43       39       16       46       43       33       28       40        2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            31        33       26       29       41       33       23       30       23        2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            35        36       43       32       46       22       37       48       34        4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            37        35       38       31       44       29       37       41       46        3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            41        37       36       29       32       30       32       39       48        2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9            35        40       34       49       37       34       34       36       34        40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0           29        19       34       42       32       32       30       40       22        37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1           18        26       27       26       21       22       26       12       27        26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2           38        40       27       30       44       40       29       36       42        38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3           31        23       40       28       37       37       30       45       39        24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4           26        21       31       29       41       23       24       22       28        26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5           33        20       44       34       23       37       28       17       39        35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6           27        36       39       19       28       28       23       38       29        36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7           22        32       35       26       41       38       25       24       38        26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8           37        38       36       47       46       38       36       34       32        40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9           24        40       28       16       36       34       27       24       34        38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0           11        27       36       19       38       22       23       31       41        35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1           24        30       30       26       30       36       30       38       35        32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2           28        14       31       36       48       36       27       38       31        41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3           17        25       31       35       46       25       30       42       36        27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4           31        29       34       28       32       31       24       26       29        31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5           34        38       42       31       43       26       27       27       30        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6           41        46       40       39       44       46       36       42       41        40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7           23        26       37       21       32       34       22       20       31        18</w:t>
      </w:r>
    </w:p>
    <w:p>
      <w:pPr>
        <w:pStyle w:val="Normal"/>
        <w:rPr>
          <w:sz w:val="22"/>
        </w:rPr>
      </w:pPr>
      <w:r>
        <w:rPr>
          <w:sz w:val="22"/>
        </w:rPr>
        <w:t>Media      28.78  31.78   34.96  28.63  38.30  32.48   28.74  31.78  33.85  32.52</w:t>
      </w:r>
    </w:p>
    <w:p>
      <w:pPr>
        <w:pStyle w:val="Normal"/>
        <w:rPr>
          <w:sz w:val="22"/>
        </w:rPr>
      </w:pPr>
      <w:r>
        <w:rPr>
          <w:sz w:val="22"/>
        </w:rPr>
        <w:t>SD           7.53      8.09    5.51   8.69    7.42     6.50     4.76    9.07   6.64    6.42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s variables son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X1 = recepción auditiv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X2 = recepción visual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X3 = memoria visual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X4 = asociación auditiv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X5 = memoria auditiv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X6 = asociación visual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X7 = oclusión visual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X8 = expresión oral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X9 = oclusión gramatical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X10 = destreza manu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Corresponde a </w:t>
      </w:r>
      <w:r>
        <w:rPr>
          <w:i/>
        </w:rPr>
        <w:t>Seber, G. A. F</w:t>
      </w:r>
      <w:r>
        <w:rPr/>
        <w:t>.; tabla 3.7</w:t>
      </w:r>
      <w:r>
        <w:rPr>
          <w:rStyle w:val="EndnoteCharacters"/>
          <w:rStyle w:val="EndnoteAnchor"/>
        </w:rPr>
        <w:endnoteReference w:id="5"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Tabla 3.5</w:t>
      </w:r>
      <w:r>
        <w:rPr>
          <w:sz w:val="22"/>
        </w:rPr>
        <w:t xml:space="preserve">    </w:t>
      </w:r>
      <w:r>
        <w:rPr>
          <w:b/>
          <w:sz w:val="22"/>
          <w:u w:val="single"/>
        </w:rPr>
        <w:t>Datos fisonómicos de 25 hermanos.</w:t>
      </w:r>
      <w:r>
        <w:rPr>
          <w:sz w:val="22"/>
        </w:rPr>
        <w:t xml:space="preserve"> Frets (192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X1            X2           X3             X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91          155          179            14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95          149          201            15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81          148          185            14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83          153          188            14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76          144          171            14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208          157          192            15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89          150          190            14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97          159          189            15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88          152          197            15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92          150          187            15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86          161          179            15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79          147          183            14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95          153          174            1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202          160          190            15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94          154          188            15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63          137          161            1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95          155          183            15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86          153          173            14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81          145          182            14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75          140          165            13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92          154          185            15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74          143          178            14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76          139          176            14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97          167          200            15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90          153          187            1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s variables son: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(XI, X2) = longitud y ancho de la cabeza del primer hijo;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(X3, X4) = longitud y ancho de la cabeza del segundo hij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Corresponde a </w:t>
      </w:r>
      <w:r>
        <w:rPr>
          <w:i/>
        </w:rPr>
        <w:t>Flury, B.</w:t>
      </w:r>
      <w:r>
        <w:rPr/>
        <w:t>; tabla 6.2.1</w:t>
      </w:r>
      <w:r>
        <w:rPr>
          <w:rStyle w:val="EndnoteCharacters"/>
          <w:rStyle w:val="EndnoteAnchor"/>
        </w:rPr>
        <w:endnoteReference w:id="6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endnotePr>
        <w:numFmt w:val="decimal"/>
      </w:end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</w:rPr>
        <w:t xml:space="preserve">Johnson, Richard A., Wichern, Dean W.; </w:t>
      </w:r>
      <w:r>
        <w:rPr>
          <w:sz w:val="22"/>
          <w:u w:val="single"/>
        </w:rPr>
        <w:t>Applied Multivariate Statistical Analysis</w:t>
      </w:r>
      <w:r>
        <w:rPr>
          <w:sz w:val="22"/>
        </w:rPr>
        <w:t>; Prentice Hall, Englewood Cliffs; New Jersey; 1988; pág. 26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</w:rPr>
        <w:t xml:space="preserve">Flury, Bernard; </w:t>
      </w:r>
      <w:r>
        <w:rPr>
          <w:sz w:val="22"/>
          <w:u w:val="single"/>
        </w:rPr>
        <w:t>A First Course in Multivariate Statistics</w:t>
      </w:r>
      <w:r>
        <w:rPr>
          <w:sz w:val="22"/>
        </w:rPr>
        <w:t>; Springer-Verlag; New York; 1997; pág. 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  <w:sz w:val="22"/>
        </w:rPr>
        <w:t>Johnson, Richard A., Wichern, Dean W.; op. cit</w:t>
      </w:r>
      <w:r>
        <w:rPr>
          <w:i/>
        </w:rPr>
        <w:t>.</w:t>
      </w:r>
      <w:r>
        <w:rPr>
          <w:sz w:val="22"/>
        </w:rPr>
        <w:t>; pág. 268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</w:rPr>
        <w:t>Seber, G. A. F.;</w:t>
      </w:r>
      <w:r>
        <w:rPr>
          <w:sz w:val="22"/>
        </w:rPr>
        <w:t xml:space="preserve"> </w:t>
      </w:r>
      <w:r>
        <w:rPr>
          <w:sz w:val="22"/>
          <w:u w:val="single"/>
        </w:rPr>
        <w:t>Multivariate Observations</w:t>
      </w:r>
      <w:r>
        <w:rPr>
          <w:sz w:val="22"/>
        </w:rPr>
        <w:t>; Wiley; New York, 1984; págs. 122-12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</w:rPr>
        <w:t>Flury, Bernard; op. cit</w:t>
      </w:r>
      <w:r>
        <w:rPr>
          <w:i/>
        </w:rPr>
        <w:t>.</w:t>
      </w:r>
      <w:r>
        <w:rPr>
          <w:sz w:val="22"/>
        </w:rPr>
        <w:t>; pág. 38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57:00Z</dcterms:created>
  <dc:creator>Daniel</dc:creator>
  <dc:description/>
  <dc:language>en-US</dc:language>
  <cp:lastModifiedBy>Daniel</cp:lastModifiedBy>
  <cp:lastPrinted>2001-01-03T18:56:00Z</cp:lastPrinted>
  <dcterms:modified xsi:type="dcterms:W3CDTF">2001-01-03T22:16:00Z</dcterms:modified>
  <cp:revision>18</cp:revision>
  <dc:subject/>
  <dc:title>TABLA 6</dc:title>
</cp:coreProperties>
</file>