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atos correspondientes a la Práctica 4 de Análisis Multivariado</w:t>
      </w:r>
    </w:p>
    <w:p>
      <w:pPr>
        <w:pStyle w:val="Normal"/>
        <w:jc w:val="center"/>
        <w:rPr/>
      </w:pPr>
      <w:r>
        <w:rPr/>
        <w:t xml:space="preserve">(archivo: </w:t>
      </w:r>
      <w:r>
        <w:rPr>
          <w:rFonts w:cs="Courier New" w:ascii="Courier New" w:hAnsi="Courier New"/>
          <w:sz w:val="18"/>
        </w:rPr>
        <w:t>Datos prac4mu.do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a 4.1</w:t>
      </w:r>
      <w:r>
        <w:rPr>
          <w:b w:val="false"/>
          <w:u w:val="none"/>
        </w:rPr>
        <w:t xml:space="preserve">  Datos de tortuga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2525" w:type="dxa"/>
        <w:jc w:val="left"/>
        <w:tblInd w:w="1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</w:tblGrid>
      <w:tr>
        <w:trPr>
          <w:trHeight w:val="3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  <w:t>X</w:t>
            </w:r>
            <w:r>
              <w:rPr>
                <w:rFonts w:cs="Arial" w:ascii="Arial" w:hAnsi="Arial"/>
                <w:i/>
                <w:color w:val="000000"/>
                <w:sz w:val="22"/>
                <w:vertAlign w:val="subscript"/>
                <w:lang w:eastAsia="es-E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  <w:t>X</w:t>
            </w:r>
            <w:r>
              <w:rPr>
                <w:rFonts w:cs="Arial" w:ascii="Arial" w:hAnsi="Arial"/>
                <w:i/>
                <w:color w:val="000000"/>
                <w:sz w:val="22"/>
                <w:vertAlign w:val="subscript"/>
                <w:lang w:eastAsia="es-E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32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3.041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43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3.567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64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3.820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6.15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308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6.25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427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6.34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3.944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6.44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188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6.63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188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6.72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067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18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886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27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773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36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543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53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998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62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998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62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109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79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326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87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4.886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87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326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7.95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539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8.28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326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8.44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643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8.52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539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8.75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.539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9.05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6.634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Corresponde a </w:t>
      </w:r>
      <w:r>
        <w:rPr>
          <w:i/>
        </w:rPr>
        <w:t>Flury, B.</w:t>
      </w:r>
      <w:r>
        <w:rPr/>
        <w:t>; tabla 8.1.1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abla 4.2</w:t>
      </w:r>
      <w:r>
        <w:rPr>
          <w:sz w:val="22"/>
        </w:rPr>
        <w:t xml:space="preserve">       Datos de ratones Micro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rupo        Y1           Y2          Y3          Y4          Y5           Y6         Y7        Y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78        1649       1708       3868       5463        2355       805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29        1551       1550       3825       4741        2305       760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88        1613       1674       4440       4807        2388       775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20        1670       1829       3800       4974        2370       766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223        1814       1933       4222       5460        2470       815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90        1800       2066       4662       4860        2535       838      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36        1640       1767       4070       5372        2385       815      48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50        1761       1859       4053       5231        1445       840      48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40        1694       1958       3977       5579        2435       835      4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52        1551       1712       3877       5401        2330       830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282        1706       1896       3976       5560        2500       855      5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92        1626       1763       3538       5149        2270       810      44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77        1556       1935       3576       5346        2330       785      4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220        1680       2054       4226       5130        2465       880      49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70        1604       1616       3633       5037        2345       845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00        1602       1818       3997       5304        2410       790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40        1612       1719       3490       5254        2305       790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84        1565       1793       3834       5078        2345       760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72        1651       1772       3970       5402        2396       804      4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32        1784       1875       4150       5422        2390       845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26        1548       1815       3519       5230        2250       800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73        1588       1919       4239       5203        2385       790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87        1801       2145       4464       5874        2600       910      5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02        1363       1458       3631       4842        2145       760      41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54        1569       1745       3678       5445        2305       791      4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479        1880       2065       4195       6104        2590       860      5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02        1506       1660       3871       5212        2300       772      4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58        1612       1869       4015       5652        2500       828      48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07        1549       1672       4050       5307        2350       770      45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84        1660       1906       4000       5061        2355       805      46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87        1592       1720       3741       5245        2475       810      47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33        1486       1742       4007       5032        2345       810      46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14        1583       1722       3677       4871        2237       805      4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15        1695       1997       4404       5453        2525       815      49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30        1688       1883       3941       5004        2370       795      46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55        1656       2150       4070       5473        2457       796      47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88        1599       1779       3856       5165        2352       770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27        1645       1966       4334       5293        2452       775      47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023        1612       1781       4148       4940        2340       796      45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885        1549       1628       3718       5286        2300       810      45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1945        1580       1739       3801       5567        2370       800      4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86        1847       1896       4160       5587        2470       845      5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       2110        1631       1703       3856       4773        2350       850      46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88        1548       1763       4112       4814        2350       735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98        1568       1734       4169       4919        2285       750      4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35        1534       1566       3947       4773        2170       738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6        1394        1397      3657       4771       2060        720 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34        1495        1561      3859       5229       2275        785       4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1        1530        1683      3999       4745       2330        790 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6        1562        1456      3807       5108       2260        760       4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22        1558        1757      4097       4379       2290        750       43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73        1524        1885      3921       5007       2340        795 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38        1419        1634      4039       4228       2270        771       4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31        1546        1560      3764       4866       2175        755       4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5        1436        1361      3728       4911       2150        750       4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90        1524        1606      3890       4700       2189        770       4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4        1454        1672      3890       5282       2275        795 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9        1506        1809      3564       5062       2290        790       4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4        1550        1552      4265       4801       2298        776       4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73        1355        1447      3717       4649       2135        745 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83        1465        1487      4141       4459       2240        760 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62        1657        1717      4262       4982       2270        750       4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66        1585        1557      3'805      4474       2235        731       4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23        1504        1591      3928       4611       2275        725 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95        1487        1478      3762       5000       2200        775       4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02        1522        1725      4155       5065       2350        779       48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55        1517        1536      4098       4634       2265        746       4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1        1611        1537      4081       4998       2365        740       46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76      1582        1715      .3989      5118       2342      788       4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674      1491        1433      3521       4724       2042      770 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70      1490        1586      3762       4971       2250      740 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902      1499        1680      4056       5178       2300      755 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14      1510        1677      1856       4689       2245      805       4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28      1505        1544      3726       4746       2120      750       4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14      1525        1590      3973       4957       2230      725 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95      1480        1561      3991       4816       2210      772       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58      1507        1631      3852       4979       2221      765       4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640      1416        1542      3687       4601       2095      740       4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70      1621        1567      4156       4773       2286      745       43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6      1419        1700      4021       4368       2182      735       4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84      1502        1417      3959       4815       2168      750       4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81      1504        1731      3649       5104       2260      748       4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70      1396        1509      3864       3980       2061      715       4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02      1443        1500      3451       4977       2060      745       39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79      1572        1771      4016       5199       2355      792       4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7      1411        1566      3803       4537       2180      750       4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878      1549        1844      4078       4747       2295      795       4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619      1458        1402      .3492      4439       1965      740       39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        1749      1482        1462      3797       4855       2218      765       4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 variables son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Y1 = ancho del molar 1 superior izquierdo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2 = ancho del molar 2 superior izquierd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3 = ancho del molar 3 superior izquierd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4 = longitud de la inserción del incisiv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5 = longitud del hueso del palada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6 = longitud del cóndilo del incisivo o longitud del cráne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Y7 = altura del cráneo por encima de la </w:t>
      </w:r>
      <w:r>
        <w:rPr>
          <w:i/>
          <w:sz w:val="22"/>
        </w:rPr>
        <w:t>bulla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Y8 = ancho del cráneo a través de la cara</w:t>
      </w:r>
    </w:p>
    <w:p>
      <w:pPr>
        <w:pStyle w:val="Normal"/>
        <w:rPr>
          <w:sz w:val="22"/>
        </w:rPr>
      </w:pPr>
      <w:r>
        <w:rPr>
          <w:sz w:val="22"/>
        </w:rPr>
        <w:t>Las variables Y1 a Y5 son en mm/1000; las variables Y6 a Y8 son en mm/100.</w:t>
      </w:r>
    </w:p>
    <w:p>
      <w:pPr>
        <w:pStyle w:val="Normal"/>
        <w:rPr/>
      </w:pPr>
      <w:r>
        <w:rPr>
          <w:sz w:val="22"/>
        </w:rPr>
        <w:t xml:space="preserve">La variable grupo indica la especie de los ratones: 1 = </w:t>
      </w:r>
      <w:r>
        <w:rPr>
          <w:i/>
          <w:sz w:val="22"/>
        </w:rPr>
        <w:t>Microtus multiplex</w:t>
      </w:r>
      <w:r>
        <w:rPr>
          <w:sz w:val="22"/>
        </w:rPr>
        <w:t xml:space="preserve">, 2 = </w:t>
      </w:r>
      <w:r>
        <w:rPr>
          <w:i/>
          <w:sz w:val="22"/>
        </w:rPr>
        <w:t>Microtus subterraneu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sponde a </w:t>
      </w:r>
      <w:r>
        <w:rPr>
          <w:i/>
        </w:rPr>
        <w:t>Flury, B.</w:t>
      </w:r>
      <w:r>
        <w:rPr/>
        <w:t>; tabla 5.4.1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 xml:space="preserve">Flury, Bernard; </w:t>
      </w:r>
      <w:r>
        <w:rPr>
          <w:sz w:val="22"/>
          <w:u w:val="single"/>
        </w:rPr>
        <w:t>A First Course in Multivariate Statistics</w:t>
      </w:r>
      <w:r>
        <w:rPr>
          <w:sz w:val="22"/>
        </w:rPr>
        <w:t>; Springer-Verlag; New York; 1997; pág. 56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Flury, Bernard; op. cit</w:t>
      </w:r>
      <w:r>
        <w:rPr>
          <w:i/>
        </w:rPr>
        <w:t>.</w:t>
      </w:r>
      <w:r>
        <w:rPr>
          <w:sz w:val="22"/>
        </w:rPr>
        <w:t>; pág. 333-3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7:53:00Z</dcterms:created>
  <dc:creator>Daniel</dc:creator>
  <dc:description/>
  <dc:language>en-US</dc:language>
  <cp:lastModifiedBy>Daniel</cp:lastModifiedBy>
  <dcterms:modified xsi:type="dcterms:W3CDTF">2001-01-03T19:26:00Z</dcterms:modified>
  <cp:revision>6</cp:revision>
  <dc:subject/>
  <dc:title>Datos correspondientes a la Práctica 4 de Análisis Multivariado</dc:title>
</cp:coreProperties>
</file>