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Desigualdad de Chebishev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  </w:t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Para calcular la probabilidad de un evento descripto en términos de una v.a.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s necesario conocer la distribución de la v.a. La desigualdad de Chebyshev provee una cota que no depende de la distribución  sino sólo de la varianza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.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Esto permite dar una interpretación intuitiva de la varianz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Proposició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: Sea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una v.a. con media 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y  varianza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&lt;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</w:t>
      </w:r>
      <w:r>
        <w:rPr>
          <w:rFonts w:cs="Arial" w:ascii="Arial" w:hAnsi="Arial"/>
          <w:color w:val="000000"/>
          <w:sz w:val="22"/>
          <w:szCs w:val="22"/>
          <w:lang w:val="es-AR"/>
        </w:rPr>
        <w:t>, entonces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Dem: Lo haremos para el caso continuo. La demostración para el caso discreto es similar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Entonces,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como queríamos demostrar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Observemo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No se pide nada sobre la distribución de X, salvo que la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varianz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tiene que ser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finita</w:t>
      </w:r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a desigualdad nos muestra que cuanto más pequeño sea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tanto más pequeña será la probabilidad de que X esté lejos de </w:t>
      </w:r>
      <w:r>
        <w:rPr>
          <w:rFonts w:cs="Symbol" w:ascii="Symbol" w:hAnsi="Symbol"/>
          <w:color w:val="000000"/>
          <w:sz w:val="22"/>
          <w:szCs w:val="22"/>
          <w:lang w:val="es-AR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a cota que provee la desigualdad de Chebyshev puede ser grosera o, peor aún, no informativa, por ejemplo, si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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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bookmarkStart w:id="0" w:name="OLE_LINK2"/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  <w:bookmarkEnd w:id="0"/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Otras   formas  de  la desigualdad de Chebyshev</w:t>
      </w:r>
      <w:r>
        <w:rPr>
          <w:rFonts w:cs="Arial" w:ascii="Arial" w:hAnsi="Arial"/>
          <w:color w:val="000000"/>
          <w:sz w:val="22"/>
          <w:szCs w:val="22"/>
          <w:lang w:val="es-AR"/>
        </w:rPr>
        <w:t>: Otras formas equivalentes de la desigualdad de Chebyshev son las siguientes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a)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b)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σ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a  última forma muestra como el desvío standard mide el grado de “concentración” de la distribución alrededor de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E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Para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cualquier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conjunto de datos la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proporció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 ellos que está a una distancia del promedio mayor que k veces </w:t>
      </w:r>
      <w:r>
        <w:rPr>
          <w:rFonts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s  a lo sumo 1 / k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tbl>
      <w:tblPr>
        <w:tblW w:w="2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Si X tiene distribución Normal ( X ~ N(</w:t>
      </w:r>
      <w:r>
        <w:rPr>
          <w:rFonts w:cs="Symbol" w:ascii="Symbol" w:hAnsi="Symbol"/>
          <w:color w:val="000000"/>
          <w:sz w:val="22"/>
          <w:szCs w:val="22"/>
          <w:lang w:val="es-AR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</w:t>
      </w:r>
      <w:r>
        <w:rPr>
          <w:rFonts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  <w:r>
        <w:rPr>
          <w:rFonts w:cs="Arial" w:ascii="Arial" w:hAnsi="Arial"/>
          <w:color w:val="000000"/>
          <w:sz w:val="22"/>
          <w:szCs w:val="22"/>
          <w:lang w:val="es-AR"/>
        </w:rPr>
        <w:t>) ) podemos calcular exactamente la probabilidad que X difiera de su media, en valor absoluto, más de 2 veces su desvío estándar, es deci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P ( | X -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| &gt; 2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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) = 0.04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Esta probabilidad es acotada por 0.25 mediante la desigualdad de Chebyshe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  <w:t>Teoremas lími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nsideremos el experimento aleatorio que consiste en arrojar una moneda equilibrada n veces. Supongamos que se registra la proporción de caras. Un resultado conocido es que esta proporción estará cerca de 1/2. Sin embargo la cantidad de caras puede ser muy distinta a la mitad de los tiros (ver figuras en la página siguiente)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Formalizando un poco tenem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sz w:val="22"/>
          <w:szCs w:val="22"/>
          <w:lang w:val="es-AR"/>
        </w:rPr>
        <w:t></w:t>
      </w:r>
      <w:r>
        <w:rPr>
          <w:rFonts w:cs="Arial" w:ascii="Arial" w:hAnsi="Arial"/>
          <w:color w:val="000000"/>
          <w:sz w:val="22"/>
          <w:szCs w:val="22"/>
          <w:lang w:val="es-AR"/>
        </w:rPr>
        <w:t>: ‘se arroja una moneda equilibrada n veces’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X: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s-AR"/>
        </w:rPr>
        <w:t>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 caras que se observan, es una variable aleato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X / n : proporción de caras ( = frecuencia relativa del suceso A = f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/ n 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Se espera que a medida que n crece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X / n      -----se acerque a------&gt;    1/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Pero el 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s-AR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 xml:space="preserve"> de cara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puede ser muy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distin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 la mitad del 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s-AR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 xml:space="preserve"> de tir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drawing>
          <wp:inline distT="0" distB="0" distL="0" distR="0">
            <wp:extent cx="5554980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/>
      </w:pPr>
      <w:r>
        <w:fldChar w:fldCharType="begin"/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</w:r>
      <w:r>
        <w:rPr>
          <w:sz w:val="32"/>
          <w:u w:val="single"/>
          <w:szCs w:val="3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32"/>
          <w:szCs w:val="32"/>
          <w:u w:val="single"/>
          <w:lang w:val="es-AR"/>
        </w:rPr>
        <w:t>Ley (débil) de los Grandes Números!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Sea X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1</w:t>
      </w:r>
      <w:r>
        <w:rPr>
          <w:rFonts w:cs="Arial" w:ascii="Arial" w:hAnsi="Arial"/>
          <w:color w:val="000000"/>
          <w:sz w:val="22"/>
          <w:szCs w:val="22"/>
          <w:lang w:val="es-AR"/>
        </w:rPr>
        <w:t>, X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2</w:t>
      </w:r>
      <w:r>
        <w:rPr>
          <w:rFonts w:cs="Arial" w:ascii="Arial" w:hAnsi="Arial"/>
          <w:color w:val="000000"/>
          <w:sz w:val="22"/>
          <w:szCs w:val="22"/>
          <w:lang w:val="es-AR"/>
        </w:rPr>
        <w:t>, ...., X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>, una sucesión de  v.a. independientes tales que  E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=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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y  Var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X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=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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AR"/>
        </w:rPr>
        <w:t>2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&lt;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</w:t>
      </w:r>
      <w:r>
        <w:rPr>
          <w:rFonts w:cs="Arial" w:ascii="Arial" w:hAnsi="Arial"/>
          <w:color w:val="000000"/>
          <w:sz w:val="22"/>
          <w:szCs w:val="22"/>
          <w:lang w:val="es-AR"/>
        </w:rPr>
        <w:t>, entonces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>(1)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siendo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Dem: Sabemos que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y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000000"/>
          <w:sz w:val="22"/>
          <w:szCs w:val="22"/>
          <w:lang w:val="es-AR"/>
        </w:rPr>
        <w:t>, entonces aplicando la desigualdad de Chebishev,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y, por lo tanto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uando vale (1) decimos que la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 xml:space="preserve">media muestral converge en probabilidad a </w:t>
      </w:r>
      <w:r>
        <w:rPr>
          <w:rFonts w:cs="Symbol" w:ascii="Symbol" w:hAnsi="Symbol"/>
          <w:color w:val="000000"/>
          <w:sz w:val="22"/>
          <w:szCs w:val="22"/>
          <w:u w:val="single"/>
          <w:lang w:val="es-AR"/>
        </w:rPr>
        <w:t></w:t>
      </w:r>
      <w:r>
        <w:rPr>
          <w:rFonts w:cs="Symbol" w:ascii="Symbol" w:hAnsi="Symbol"/>
          <w:color w:val="000000"/>
          <w:sz w:val="22"/>
          <w:szCs w:val="22"/>
          <w:lang w:val="es-AR"/>
        </w:rPr>
        <w:t></w:t>
      </w:r>
      <w:r>
        <w:rPr>
          <w:rFonts w:cs="Arial" w:ascii="Arial" w:hAnsi="Arial"/>
          <w:color w:val="000000"/>
          <w:sz w:val="22"/>
          <w:szCs w:val="22"/>
          <w:lang w:val="es-AR"/>
        </w:rPr>
        <w:t>lo indicamos p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Observación 1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:  Consideremos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repeticiones independientes de un experimento aleatorio y sea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un suceso con probabilidad P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=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constante en las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repeticiones. Si llamamos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la frecuencia absoluta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número de veces que ocurr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n las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repeticiones) y 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f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/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la frecuencia relativa, entonces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Esto resulta de la ley de los grandes números con X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i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~ Bi(1,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,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P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,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E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=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 xml:space="preserve">p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y  Var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=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 xml:space="preserve">p </w:t>
      </w:r>
      <w:r>
        <w:rPr>
          <w:rFonts w:cs="Arial" w:ascii="Arial" w:hAnsi="Arial"/>
          <w:color w:val="000000"/>
          <w:sz w:val="22"/>
          <w:szCs w:val="22"/>
          <w:lang w:val="es-AR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1-p</w:t>
      </w:r>
      <w:r>
        <w:rPr>
          <w:rFonts w:cs="Arial" w:ascii="Arial" w:hAnsi="Arial"/>
          <w:color w:val="000000"/>
          <w:sz w:val="22"/>
          <w:szCs w:val="22"/>
          <w:lang w:val="es-A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Observación 2: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La existencia de la varianza no es necesaria para la validez de la ley de los grandes números, mientras que la de la esperanza es indispensab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/>
              <w:object w:dxaOrig="5355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4.2pt;height:94.15pt" filled="f" o:ole="">
                  <v:imagedata r:id="rId4" o:title=""/>
                </v:shape>
                <o:OLEObject Type="Embed" ProgID="" ShapeID="ole_rId3" DrawAspect="Content" ObjectID="_1813022446" r:id="rId3"/>
              </w:objec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/>
              <w:object w:dxaOrig="5114" w:dyaOrig="28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7.3pt;height:120.6pt" filled="f" o:ole="">
                  <v:imagedata r:id="rId6" o:title=""/>
                </v:shape>
                <o:OLEObject Type="Embed" ProgID="" ShapeID="ole_rId5" DrawAspect="Content" ObjectID="_1605094200" r:id="rId5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7685" cy="797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Continuando con la Observación 1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La desigualdad de Chebishev nos permite acotar la cantidad de repeticiones necesarias oara que la frecuencia relativa del suceso A difiera de su probabilidad (P(A) =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) como máximo en 0.01 con probabilidad mayor o igual que 0.90.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efecto,   queremos encontrar 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tal que 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>,                                                           (1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por Chebishev con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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0.01  tenemos  que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Luego la desigualdad (1) se cumplirá siempre qu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l valor mínimo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pende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 xml:space="preserve">p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y es máximo cuando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0.50. Por ejemplo,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0.50  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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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25000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0.10  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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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9250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= 0.01  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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s-AR"/>
        </w:rPr>
        <w:t>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990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/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9:00Z</dcterms:created>
  <dc:creator>S</dc:creator>
  <dc:description/>
  <dc:language>en-US</dc:language>
  <cp:lastModifiedBy>DIANA</cp:lastModifiedBy>
  <dcterms:modified xsi:type="dcterms:W3CDTF">2005-05-05T20:25:00Z</dcterms:modified>
  <cp:revision>8</cp:revision>
  <dc:subject/>
  <dc:title> ¿Cuántas repeticiones del experimento deberían hacerse para que la frecuencia relativa difiera de p en menos de 0</dc:title>
</cp:coreProperties>
</file>