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s-AR"/>
        </w:rPr>
        <w:t xml:space="preserve">SUMAS y </w:t>
      </w:r>
      <w:r>
        <w:rPr>
          <w:rFonts w:cs="Arial" w:ascii="Arial" w:hAnsi="Arial"/>
          <w:b/>
          <w:bCs/>
          <w:color w:val="FF0000"/>
          <w:sz w:val="32"/>
          <w:szCs w:val="32"/>
          <w:lang w:val="es-AR"/>
        </w:rPr>
        <w:t>más sum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general es difícil calcular la distribución de la suma o de una combinación lineal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.a. independientes, aún cuando tengan la misma distribución. Sin embargo, en los casos siguientes, la distribución de la suma o de combinaciones lineales es conocida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Sean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.a. independientes. S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y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son números reales, entonces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particular,  si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>, entonces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lang w:val="es-AR"/>
        </w:rPr>
        <w:t xml:space="preserve">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ii)          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iii)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04:00Z</dcterms:created>
  <dc:creator>S</dc:creator>
  <dc:description/>
  <dc:language>en-US</dc:language>
  <cp:lastModifiedBy>S</cp:lastModifiedBy>
  <dcterms:modified xsi:type="dcterms:W3CDTF">2005-09-16T20:05:00Z</dcterms:modified>
  <cp:revision>1</cp:revision>
  <dc:subject/>
  <dc:title>SUMAS y más sumas</dc:title>
</cp:coreProperties>
</file>