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b/>
          <w:bCs/>
          <w:sz w:val="22"/>
          <w:lang w:val="es-AR"/>
        </w:rPr>
        <w:t>Práctica 4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b/>
          <w:bCs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1.i) Probar que las traslaciones en el plano forman un grupo, y que conservan longitudes. Hallar sus ecuaciones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ii) Probar que el conjunto de las afinidades es un grupo de transformaciones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AR"/>
        </w:rPr>
        <w:t xml:space="preserve">iii) Hallar las ecuaciones de una rotación de ángulo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  <w:lang w:val="es-AR"/>
        </w:rPr>
        <w:t xml:space="preserve"> y centro en el punto (a,b)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AR"/>
        </w:rPr>
        <w:t>iv) Hallar las ecuaciones de la simetría axial de eje x</w:t>
      </w:r>
      <w:r>
        <w:rPr>
          <w:rFonts w:cs="Arial" w:ascii="Arial" w:hAnsi="Arial"/>
          <w:sz w:val="22"/>
          <w:vertAlign w:val="subscript"/>
          <w:lang w:val="es-AR"/>
        </w:rPr>
        <w:t>1</w:t>
      </w:r>
      <w:r>
        <w:rPr>
          <w:rFonts w:cs="Arial" w:ascii="Arial" w:hAnsi="Arial"/>
          <w:sz w:val="22"/>
          <w:lang w:val="es-AR"/>
        </w:rPr>
        <w:t>=x</w:t>
      </w:r>
      <w:r>
        <w:rPr>
          <w:rFonts w:cs="Arial" w:ascii="Arial" w:hAnsi="Arial"/>
          <w:sz w:val="22"/>
          <w:vertAlign w:val="subscript"/>
          <w:lang w:val="es-AR"/>
        </w:rPr>
        <w:t>2</w:t>
      </w:r>
      <w:r>
        <w:rPr>
          <w:rFonts w:cs="Arial" w:ascii="Arial" w:hAnsi="Arial"/>
          <w:sz w:val="22"/>
          <w:lang w:val="es-A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v) Probar que las isometrías y las semejanzas son subgrupos de las afinidades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2. Hallar la afinidad que manda el paralelogramos de vértices (1,1),(3,1),(2,2),(4,2) en el cuadrado de vértices (0,0),(1,0),(0,1),(1,1)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AR"/>
        </w:rPr>
        <w:t>3. Hallar las ecuaciones del movimiento que consiste en rotar 30</w:t>
      </w:r>
      <w:r>
        <w:rPr>
          <w:rFonts w:cs="Arial" w:ascii="Arial" w:hAnsi="Arial"/>
          <w:sz w:val="22"/>
          <w:vertAlign w:val="superscript"/>
          <w:lang w:val="es-AR"/>
        </w:rPr>
        <w:t>0</w:t>
      </w:r>
      <w:r>
        <w:rPr>
          <w:rFonts w:cs="Arial" w:ascii="Arial" w:hAnsi="Arial"/>
          <w:sz w:val="22"/>
          <w:lang w:val="es-AR"/>
        </w:rPr>
        <w:t xml:space="preserve"> y trasladar según la dirección del vector de coordenadas (2,3)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4. Hallar la afinidad que manda la elipse de semiejes a,b en la circunferencia de radio 1 (con el mismo centro). Deducir cuánto vale el área de la elipse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5. Probar que los triángulos de área máxima inscriptos en la circunferencia son los equiláteros. ¿Cuál es su área?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AR"/>
        </w:rPr>
        <w:t>6. Usar los ejercicios anteriores para deducir que los triángulos de área máxima inscriptos en la elipse tiene área (</w:t>
      </w:r>
      <w:r>
        <w:rPr>
          <w:rFonts w:cs="Arial" w:ascii="Arial" w:hAnsi="Arial"/>
          <w:sz w:val="22"/>
          <w:lang w:val="es-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  <w:lang w:val="es-AR"/>
        </w:rPr>
        <w:t xml:space="preserve"> 3/4)ab. ¿Cuáles son?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7. Probar que toda isometría con determinante 1 que no es una traslación es una rotación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8. Probar que el producto de dos simetrías axiales respecto de ejes concurrentes es una rotación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9. Probar que las medianas de un triángulo concurren en un punto que divide a cada una de las medianas en la razón 2/3. 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10.Probar que la inversa de una inversión es ella misma (es involutiva). 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11.Probar que las tangentes en  O  a las dos circunferencias que son las transformadas de dos rectas que no pasan por  O , son paralelas a las rectas dadas. 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12.Probar que dos circunferencias, una interior a la otra, que no tengan puntos comunes pueden transformarse en circunferencias concéntricas por una inversión conveniente.  </w:t>
      </w:r>
    </w:p>
    <w:p>
      <w:pPr>
        <w:pStyle w:val="Normal"/>
        <w:jc w:val="both"/>
        <w:rPr>
          <w:rFonts w:ascii="Arial" w:hAnsi="Arial" w:eastAsia="Arial" w:cs="Arial"/>
          <w:sz w:val="22"/>
          <w:lang w:val="es-AR"/>
        </w:rPr>
      </w:pPr>
      <w:r>
        <w:rPr>
          <w:rFonts w:eastAsia="Arial" w:cs="Arial" w:ascii="Arial" w:hAnsi="Arial"/>
          <w:sz w:val="22"/>
          <w:lang w:val="es-AR"/>
        </w:rPr>
        <w:t xml:space="preserve">     </w:t>
      </w:r>
    </w:p>
    <w:p>
      <w:pPr>
        <w:pStyle w:val="Normal"/>
        <w:jc w:val="both"/>
        <w:rPr>
          <w:lang w:val="es-AR"/>
        </w:rPr>
      </w:pPr>
      <w:r>
        <w:rPr>
          <w:rFonts w:cs="Arial" w:ascii="Arial" w:hAnsi="Arial"/>
          <w:sz w:val="22"/>
          <w:lang w:val="es-AR"/>
        </w:rPr>
        <w:t xml:space="preserve">13.  Hallar la ecuación de una inversión de potencia  k  con números complejos. 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50:00Z</dcterms:created>
  <dc:creator>L.GYSIN</dc:creator>
  <dc:description/>
  <dc:language>en-US</dc:language>
  <cp:lastModifiedBy>María del Carmen Calvo</cp:lastModifiedBy>
  <cp:lastPrinted>2003-08-14T11:42:00Z</cp:lastPrinted>
  <dcterms:modified xsi:type="dcterms:W3CDTF">2003-10-16T11:50:00Z</dcterms:modified>
  <cp:revision>2</cp:revision>
  <dc:subject/>
  <dc:title>5</dc:title>
</cp:coreProperties>
</file>