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jercicios de Geometría proyectiva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adas las asíntotas de una hipérbola y una tangente, hallar el punto de contacto de esta última.</w:t>
      </w:r>
    </w:p>
    <w:p>
      <w:pPr>
        <w:pStyle w:val="Normal"/>
        <w:ind w:left="360" w:hanging="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emostrar que las tangentes a una hipérbola determina con las asíntotas segmentos cuyo punto medio es el punto de contacto.</w:t>
      </w:r>
    </w:p>
    <w:p>
      <w:pPr>
        <w:pStyle w:val="Normal"/>
        <w:ind w:left="360" w:hanging="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ean a y b  las asíntotas  de una hipérbola,  A un punto  de  la curva.  Dada r una recta que pasa por A, hallar el otro punto de contacto de r con la hipérbola.  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emostrar que los segmentos que una secante cualquiera de una hipérbola determina entre la curva y las asíntotas son iguales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ada una hipérbola por un punto impropio y cuatro puntos propios construir gráficamente las asíntotas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adas cuatro tangentes a una parabola hallar gráficamente su punto impropio.</w:t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Si A y B son dos puntos fijos sobre una cónica y X es un punto variable sobre la misma, hallar el lugar geométrico descrito por el ortocentro del triángulo ABX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45:00Z</dcterms:created>
  <dc:creator>tico</dc:creator>
  <dc:description/>
  <dc:language>en-US</dc:language>
  <cp:lastModifiedBy>tico</cp:lastModifiedBy>
  <cp:lastPrinted>2005-05-12T10:01:00Z</cp:lastPrinted>
  <dcterms:modified xsi:type="dcterms:W3CDTF">2005-05-12T21:15:00Z</dcterms:modified>
  <cp:revision>2</cp:revision>
  <dc:subject/>
  <dc:title>Ejercicios de Geometría proyectiva</dc:title>
</cp:coreProperties>
</file>