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atos correspondientes a la Práctica 1 de Análisis Multivariado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abla 1.1</w:t>
      </w:r>
      <w:r>
        <w:rPr>
          <w:sz w:val="22"/>
        </w:rPr>
        <w:t xml:space="preserve">       Datos de ratones Microt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rupo        Y1           Y2          Y3          Y4          Y5           Y6         Y7        Y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78        1649       1708       3868       5463        2355       805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29        1551       1550       3825       4741        2305       760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888        1613       1674       4440       4807        2388       775      46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20        1670       1829       3800       4974        2370       766      46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223        1814       1933       4222       5460        2470       815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90        1800       2066       4662       4860        2535       838      5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36        1640       1767       4070       5372        2385       815      48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50        1761       1859       4053       5231        1445       840      48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40        1694       1958       3977       5579        2435       835      4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52        1551       1712       3877       5401        2330       830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282        1706       1896       3976       5560        2500       855      5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892        1626       1763       3538       5149        2270       810      44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77        1556       1935       3576       5346        2330       785      46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220        1680       2054       4226       5130        2465       880      49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70        1604       1616       3633       5037        2345       845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00        1602       1818       3997       5304        2410       790      46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40        1612       1719       3490       5254        2305       790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84        1565       1793       3834       5078        2345       760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72        1651       1772       3970       5402        2396       804      46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32        1784       1875       4150       5422        2390       845      46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826        1548       1815       3519       5230        2250       800      4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73        1588       1919       4239       5203        2385       790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87        1801       2145       4464       5874        2600       910      5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802        1363       1458       3631       4842        2145       760      41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54        1569       1745       3678       5445        2305       791      46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479        1880       2065       4195       6104        2590       860      53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02        1506       1660       3871       5212        2300       772      43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58        1612       1869       4015       5652        2500       828      48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07        1549       1672       4050       5307        2350       770      45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84        1660       1906       4000       5061        2355       805      46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87        1592       1720       3741       5245        2475       810      47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33        1486       1742       4007       5032        2345       810      46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14        1583       1722       3677       4871        2237       805      43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15        1695       1997       4404       5453        2525       815      49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30        1688       1883       3941       5004        2370       795      46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55        1656       2150       4070       5473        2457       796      47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88        1599       1779       3856       5165        2352       770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27        1645       1966       4334       5293        2452       775      47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23        1612       1781       4148       4940        2340       796      45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885        1549       1628       3718       5286        2300       810      45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45        1580       1739       3801       5567        2370       800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86        1847       1896       4160       5587        2470       845      5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10        1631       1703       3856       4773        2350       850      46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88        1548       1763       4112       4814        2350       735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98        1568       1734       4169       4919        2285       750      4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35        1534       1566       3947       4773        2170       738      4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46        1394        1397      3657       4771       2060        720       4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34        1495        1561      3859       5229       2275        785       41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41        1530        1683      3999       4745       2330        790 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46        1562        1456      3807       5108       2260        760       4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22        1558        1757      4097       4379       2290        750       43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73        1524        1885      3921       5007       2340        795 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38        1419        1634      4039       4228       2270        771       4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31        1546        1560      3764       4866       2175        755       4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15        1436        1361      3728       4911       2150        750       4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90        1524        1606      3890       4700       2189        770       42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14        1454        1672      3890       5282       2275        795       4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19        1506        1809      3564       5062       2290        790       43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14        1550        1552      4265       4801       2298        776       4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73        1355        1447      3717       4649       2135        745       4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83        1465        1487      4141       4459       2240        760       4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62        1657        1717      4262       4982       2270        750       43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66        1585        1557      3'805      4474       2235        731       4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23        1504        1591      3928       4611       2275        725       4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95        1487        1478      3762       5000       2200        775       4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02        1522        1725      4155       5065       2350        779       48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55        1517        1536      4098       4634       2265        746       4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11        1611        1537      4081       4998       2365        740       461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76        1582        1715      3989       5118       2342        788       460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674        1491        1433      3521       4724       2042        770       425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70        1490        1586      3762       4971       2250        740       425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902        1499        1680      4056       5178       2300        755       450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814        1510        1677      1856       4689       2245        805       430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28        1505        1544      3726       4746       2120        750       420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14        1525        1590      3973       4957       2230        725       425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895        1480        1561      3991       4816       2210        772       450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58        1507        1631      3852       4979       2221        765       430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640        1416        1542      3687       4601       2095        740       410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70        1621        1567      4156       4773       2286        745       436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46        1419        1700      4021       4368       2182        735       400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84        1502        1417      3959       4815       2168        750       424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81        1504        1731      3649       5104       2260        748       427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70        1396        1509      3864       3980       2061        715       400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02        1443        1500      3451       4977       2060        745       395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79        1572        1771      4016       5199       2355        792       425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47        1411        1566      3803       4537       2180        750       417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878        1549        1844      4078       4747       2295        795       430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619        1458        1402      3492       4439       1965        740       395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2        1749        1482        1462      3797       4855       2218        765       4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s variables son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Y1 = ancho del molar 1 superior izquierdo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2 = ancho del molar 2 superior izquierd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3 = ancho del molar 3 superior izquierd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4 = longitud de la inserción del incisiv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5 = longitud del hueso del paladar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6 = longitud del cóndilo del incisivo o longitud del cráne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Y7 = altura del cráneo por encima de la </w:t>
      </w:r>
      <w:r>
        <w:rPr>
          <w:i/>
          <w:sz w:val="22"/>
        </w:rPr>
        <w:t>bulla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8 = ancho del cráneo a través de la cara</w:t>
      </w:r>
    </w:p>
    <w:p>
      <w:pPr>
        <w:pStyle w:val="Normal"/>
        <w:rPr>
          <w:sz w:val="22"/>
        </w:rPr>
      </w:pPr>
      <w:r>
        <w:rPr>
          <w:sz w:val="22"/>
        </w:rPr>
        <w:t>Las variables Y1 a Y5 son en mm/1000; las variables Y6 a Y8 son en mm/100.</w:t>
      </w:r>
    </w:p>
    <w:p>
      <w:pPr>
        <w:pStyle w:val="Normal"/>
        <w:rPr/>
      </w:pPr>
      <w:r>
        <w:rPr>
          <w:sz w:val="22"/>
        </w:rPr>
        <w:t xml:space="preserve">La variable grupo indica la especie de los ratones: 1 = </w:t>
      </w:r>
      <w:r>
        <w:rPr>
          <w:i/>
          <w:sz w:val="22"/>
        </w:rPr>
        <w:t>Microtus multiplex</w:t>
      </w:r>
      <w:r>
        <w:rPr>
          <w:sz w:val="22"/>
        </w:rPr>
        <w:t xml:space="preserve">, 2 = </w:t>
      </w:r>
      <w:r>
        <w:rPr>
          <w:i/>
          <w:sz w:val="22"/>
        </w:rPr>
        <w:t>Microtus subterraneu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sponde a </w:t>
      </w:r>
      <w:r>
        <w:rPr>
          <w:i/>
        </w:rPr>
        <w:t>Flury, B.</w:t>
      </w:r>
      <w:r>
        <w:rPr/>
        <w:t>; tabla 5.4.1.</w:t>
      </w:r>
      <w:r>
        <w:rPr>
          <w:rStyle w:val="EndnoteCharacters"/>
          <w:rStyle w:val="EndnoteAnchor"/>
        </w:rPr>
        <w:endnoteReference w:id="2"/>
      </w:r>
    </w:p>
    <w:sectPr>
      <w:endnotePr>
        <w:numFmt w:val="decimal"/>
      </w:end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2"/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i/>
          <w:sz w:val="22"/>
          <w:lang w:val="en-US"/>
        </w:rPr>
        <w:t>Flury, Bernard; op. cit</w:t>
      </w:r>
      <w:r>
        <w:rPr>
          <w:i/>
          <w:lang w:val="en-US"/>
        </w:rPr>
        <w:t>.</w:t>
      </w:r>
      <w:r>
        <w:rPr>
          <w:sz w:val="22"/>
          <w:lang w:val="en-US"/>
        </w:rPr>
        <w:t>; pág. 333-334.</w:t>
      </w:r>
    </w:p>
    <w:p>
      <w:pPr>
        <w:pStyle w:val="Endno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</w:rPr>
        <w:t>Tabla 1.2</w:t>
      </w:r>
      <w:r>
        <w:rPr>
          <w:sz w:val="22"/>
        </w:rPr>
        <w:t xml:space="preserve">       Datos de países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jc w:val="right"/>
        <w:rPr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tasanattasamormortinfesphomespmujpnbalbania24.705.7030.8069.6075.50600.00bulgaria12.5011.9014.4068.3074.702250.00checos13.4011.7011.3071.8077.702980.00hungria11.6013.4014.8065.4073.802780.00polonia14.3010.2016.0067.2075.701690.00rumania13.6010.7026.9066.5072.401640.00urss17.7010.0023.0064.4074.002242.00bielorus15.209.5013.1066.4075.901880.00ucrania13.4011.6013.0066.4074.801320.00argentina20.708.4025.7065.5072.702370.00bolivia46.6018.00111.0051.0055.40630.00brasil28.607.9063.0062.3067.602680.00chile23.405.8017.1068.1075.101940.00colombia27.406.1040.0063.4069.201260.00ecuador32.907.4063.0063.4067.60980.00guayana28.307.3056.0060.4066.10330.00paraguay34.806.6042.0064.4068.501110.00peru32.908.30109.9056.8066.501160.00uruguay18.009.6021.9068.4074.902560.00venezuela27.504.4023.3066.7072.802560.00mexico29.0023.2043.0062.1066.002490.00belgica12.0010.607.9070.0076.8015540.00finlandia13.2010.105.8070.7078.7026040.00dinamarca12.4011.907.5071.8077.7022080.00francia13.609.407.4072.3080.5019490.00alemania11.4011.207.4071.8078.4022320.00grecia10.109.2011.0065.4074.005990.00irlanda15.109.107.5071.0076.709550.00italia9.709.108.8072.0078.6016830.00paisesbaj13.208.607.1073.3079.9017320.00noruega14.3010.707.8067.2075.7023120.00portugal11.909.5013.1066.5072.407600.00espania10.708.208.1072.5078.6011020.00suecia14.5011.105.6074.2080.0023660.00suiza12.509.507.1073.9080.0034064.00reinouni13.6011.508.4072.2077.9016100.00austria14.907.408.0073.3079.6017000.00japon9.906.704.5075.9081.8025430.00canada14.507.307.2073.0079.8020470.00eeuu16.708.109.1071.5078.3021790.00afganistan40.4018.70181.6041.0042.00168.00bahrein28.403.8016.0066.8069.406340.00iran42.5011.50108.1055.8055.002490.00irak42.607.8069.0063.0064.803020.00israel22.306.309.7073.9077.4010920.00jordania38.906.4044.0064.2067.801240.00kuwait26.802.2015.6071.2075.4016150.00oman45.607.8040.0062.2065.805220.00arabia42.107.6071.0061.7065.207050.00turquia29.208.4076.0062.5065.801630.00emiratos22.803.8026.0068.6072.9019860.00bangladesh42.2015.50119.0056.9056.00210.00china21.206.7032.0068.0070.90380.00hongkong11.704.906.1074.3080.1014210.00india30.5010.2091.0052.5052.10350.00indonesia28.609.4075.0058.5062.00570.00malasia31.605.6024.0067.5071.602320.00mongolia36.108.8068.0060.0062.50110.00nepal39.6014.80128.0050.9048.10170.00pakistan30.308.10107.7059.0059.20380.00filipinas33.207.7045.0062.5066.10730.00singapur17.805.207.5068.7074.0011160.00srilanka21.306.2019.4067.8071.70470.00tailandia22.307.7028.0063.6068.901420.00argelia35.508.3074.0061.6063.302060.00angola47.2020.20137.0042.9046.10610.00botswana48.5011.6067.0052.3059.702040.00congo46.1014.6073.0050.1055.301010.00egipto38.809.5049.4057.8060.30600.00etiopia48.6020.70137.0042.4045.60120.00gabon39.4016.80103.0049.9053.20390.00gambia47.4021.40143.0041.4044.60260.00ghana44.4013.1090.0052.2055.80390.00kenya47.0011.3072.0056.5060.50370.00libia44.009.4082.0059.1062.605310.00malawi48.3025.00130.0038.1041.20200.00marruecos35.509.8082.0059.1062.50960.00mozambiq45.0018.50141.0044.9048.1080.00namibia44.0012.10135.0055.0057.501030.00nigeria48.5015.60105.0048.8052.20360.00sierraleona48.2023.40154.0039.4042.60240.00somalia50.1020.20132.0043.4046.60120.00sudafrica32.109.9072.0057.5063.502530.00sudan44.6015.80108.0048.6051.00480.00swaziland46.8012.50118.0042.9049.50810.00tunez31.107.3052.0064.9066.401440.00uganda52.2015.60103.0049.9052.70220.00tanzania50.5014.00106.0051.3054.70110.00zaire45.6014.2083.0050.3053.70220.00zambia51.1013.7080.0050.4052.50420.00zimbabue41.7010.3066.0056.5060.10640.00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/>
      </w:pPr>
      <w:r>
        <w:rPr>
          <w:lang w:val="en-US"/>
        </w:rPr>
        <w:t>Fuente “UNESCO 1990 Demographic Year Book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03:00Z</dcterms:created>
  <dc:creator>Daniel</dc:creator>
  <dc:description/>
  <cp:keywords/>
  <dc:language>en-US</dc:language>
  <cp:lastModifiedBy>Susana</cp:lastModifiedBy>
  <dcterms:modified xsi:type="dcterms:W3CDTF">2014-03-27T15:01:00Z</dcterms:modified>
  <cp:revision>7</cp:revision>
  <dc:subject/>
  <dc:title>Datos correspondientes a la Práctica 4 de Análisis Multivariado</dc:title>
</cp:coreProperties>
</file>