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OPERACIONES ARITMÉTICAS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Las operaciones aritméticas son: suma, resta, multiplicación, división, potenciación, división entera</w:t>
      </w:r>
      <w:r>
        <w:rPr>
          <w:rFonts w:cs="Courier;Courier New" w:ascii="Courier;Courier New" w:hAnsi="Courier;Courier New"/>
          <w:b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+, -, *, /, ^, %/% or %%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OPERADORES DE COMPARACIÓN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ERADOR               SIGNIFICAD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&gt;                    mayor qu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&lt;                    menor qu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&gt;=                   mayor o igual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&lt;=                   menor o igual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==                   igual qu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!=                   distinto qu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OPERADORES LÓGICOS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operadores lógicos son: "y", "o", "no" y "o exclusivo"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1 &amp; e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1 | e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! e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xor(e1, e2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ALGUNAS FUNCIONES 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p(x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g(x, base=exp(1)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g10(x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qrt(x)                     raíz cuadrad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s(x)                      valor absolu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iling(x)                  menor entero &gt;= x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loor(x)                    mayor entero&lt;= x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runc(x)                   entero más cercano a x entre x y 0, inclusive, e.g., trunc(1.5) es 1, y trunc(-1.5) es -1. trunc es como floor para valores positivos y como ceiling para valores negativos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caps/>
          <w:u w:val="single"/>
        </w:rPr>
      </w:pPr>
      <w:r>
        <w:rPr>
          <w:rFonts w:cs="Courier;Courier New" w:ascii="Courier;Courier New" w:hAnsi="Courier;Courier New"/>
          <w:b/>
          <w:caps/>
          <w:u w:val="single"/>
        </w:rPr>
        <w:t xml:space="preserve">Operador de asignación </w:t>
      </w:r>
    </w:p>
    <w:p>
      <w:pPr>
        <w:pStyle w:val="Normal"/>
        <w:rPr>
          <w:rFonts w:ascii="Courier;Courier New" w:hAnsi="Courier;Courier New" w:cs="Courier;Courier New"/>
          <w:b/>
          <w:b/>
          <w:caps/>
          <w:u w:val="single"/>
        </w:rPr>
      </w:pPr>
      <w:r>
        <w:rPr>
          <w:rFonts w:cs="Courier;Courier New" w:ascii="Courier;Courier New" w:hAnsi="Courier;Courier New"/>
          <w:b/>
          <w:caps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igna un valor a un nombr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-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presión &lt;- valo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rPr>
          <w:rFonts w:ascii="Courier;Courier New" w:hAnsi="Courier;Courier New" w:cs="Courier;Courier New"/>
        </w:rPr>
      </w:pPr>
      <w:r>
        <w:rPr>
          <w:rFonts w:cs="Courier;Courier New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A GENERAR UN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Para obtener el vector (x1,...,xn) se usa c(x1,...,xn)que concatena los elementos x1,...,xn generando un ve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: c(1,2,5) genera el vector (1,2,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general c(x1,...xn) concatena los elementos x1,...xn en una lista si los xi no son todos del mismo tipo.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FUNCIÓN SAMPLE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mple(x,size, replace=FALSE,prob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ma una muestra de tamaño “size” de elementos de “x” con o sin repetición según se indique TRUE o FALS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“</w:t>
      </w:r>
      <w:r>
        <w:rPr>
          <w:rFonts w:cs="Courier;Courier New" w:ascii="Courier;Courier New" w:hAnsi="Courier;Courier New"/>
        </w:rPr>
        <w:t>prob” es un vector adicional que indica la probabilidad de obtener c/u de los elementos que figuran en “x”, si no se pone nada se asume que todos tienen la misma probabilida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mplo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mple(1:k,n) genera n números al azar entre 1 y k (si n&lt;=k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mple(1:k,n,T) genera n números al azar con repetición entre 1 y k (si n&gt;k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mple(c(10,20,30,40,50),3) elige al azar una permutación de 3 números entre 10,20,30,40 y 50 sin repetición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no se indica “size” ni “replace” asume que “size” es la longitud del vector x y por default asume replace =FALS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mple(6) genera una permutación sin repetición de los 6 números 1,2 3, 4, 5 y 6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rPr>
          <w:bCs/>
        </w:rPr>
      </w:pPr>
      <w:r>
        <w:rPr>
          <w:bCs/>
        </w:rPr>
        <w:t>FUNCIÓN SUM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m() devuelve el resultado de la suma de los valores presentes en el argumen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mplo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m(1:5) devuelve 15 que es el resultado de sumar los naturales de 1 a 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m(c(2,3,5,7)) devuelve 17 que es el resultado de la suma de los elementos que figuran en el argumen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m(c(2,3,5,7)==c(2,4,5,6)) devuelve 2 que es el número de elementos coincidentes entre los dos vectore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rPr>
          <w:bCs/>
        </w:rPr>
      </w:pPr>
      <w:r>
        <w:rPr>
          <w:bCs/>
        </w:rPr>
        <w:t>USO DE FOR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(i in 1:n) recorre los números naturales desde 1 hasta n</w:t>
      </w:r>
    </w:p>
    <w:p>
      <w:pPr>
        <w:pStyle w:val="Header"/>
        <w:tabs>
          <w:tab w:val="clear" w:pos="4419"/>
          <w:tab w:val="clear" w:pos="8838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mplo: con el siguiente algoritmo se obtiene el resultado de sumar los números naturales del 1 al 5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suma&lt;-0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for(i in 1:5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{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suma&lt;-suma+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ma</w:t>
      </w:r>
    </w:p>
    <w:p>
      <w:pPr>
        <w:pStyle w:val="Heading1"/>
        <w:rPr>
          <w:bCs/>
        </w:rPr>
      </w:pPr>
      <w:r>
        <w:rPr>
          <w:bCs/>
        </w:rPr>
        <w:t>USO DE IF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(condición) expresión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mplo: if(x&gt;0) y&lt;-1, le asigna a y el valor 1 si x es mayor que 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cond) expresión  else  expresión alternativ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mplo: if(x&gt;0) y&lt;-1 else y&lt;-0, le asigna a la variable y 1 si x es mayor que 0 y el valor 0 en caso contrari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PARA OBTENER SECUENCI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</w:rPr>
        <w:t xml:space="preserve">seq: </w:t>
      </w:r>
      <w:r>
        <w:rPr>
          <w:rFonts w:cs="Courier;Courier New" w:ascii="Courier;Courier New" w:hAnsi="Courier;Courier New"/>
          <w:sz w:val="22"/>
        </w:rPr>
        <w:t xml:space="preserve">Crea un vector de números equiespaciados. El principio, el fin , el espacio entre dos números consecutivos o la cantidad de números de la secuencia pueden ser especificados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eneración de secuencias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 xml:space="preserve">1)from:to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 xml:space="preserve">2)seq(from, to) 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 xml:space="preserve">3)seq(from, to, by=) 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 xml:space="preserve">4)seq(from, to, length=)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  </w:t>
      </w:r>
      <w:r>
        <w:rPr>
          <w:rFonts w:cs="Courier;Courier New" w:ascii="Courier;Courier New" w:hAnsi="Courier;Courier New"/>
          <w:sz w:val="22"/>
        </w:rPr>
        <w:t>5)seq(along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jemplos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1.1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gt;1:5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[1] 1 2 3 4 5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1.2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&gt; 5:1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[1] 5 4 3 2 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1.3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gt; 1.1:5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[1] 1.1 2.1 3.1 4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2.1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gt; seq(5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[1] 1 2 3 4 5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2.2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 xml:space="preserve">&gt; seq(-5) 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 xml:space="preserve">[1]  1  0 -1 -2 -3 -4 -5  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3.1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gt; seq(0, 1, 0.1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</w:t>
      </w:r>
      <w:r>
        <w:rPr>
          <w:rFonts w:cs="Courier;Courier New" w:ascii="Courier;Courier New" w:hAnsi="Courier;Courier New"/>
          <w:sz w:val="22"/>
          <w:lang w:val="en-US"/>
        </w:rPr>
        <w:t>[1] 0.0 0.1 0.2 0.3 0.4 0.5 0.6 0.7 0.8 0.9 1.0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3.2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gt; seq(1,20,2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</w:t>
      </w:r>
      <w:r>
        <w:rPr>
          <w:rFonts w:cs="Courier;Courier New" w:ascii="Courier;Courier New" w:hAnsi="Courier;Courier New"/>
          <w:sz w:val="22"/>
          <w:lang w:val="en-US"/>
        </w:rPr>
        <w:t>[1]  1  3  5  7  9 11 13 15 17 19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4.1)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 xml:space="preserve">&gt; seq(-pi, pi, length=5)  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[1] -3.141593 -1.570796  0.000000  1.570796  3.141593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rep</w:t>
      </w:r>
      <w:r>
        <w:rPr>
          <w:rFonts w:cs="Courier New" w:ascii="Courier New" w:hAnsi="Courier New"/>
          <w:sz w:val="22"/>
        </w:rPr>
        <w:t xml:space="preserve">: repite un vector x una cantidad determinada de veces (times) o hasta lograr la longitud especificada (length.out).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p(x, times, length.out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jemp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(0,10)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1] 0 0 0 0 0 0 0 0 0 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rep(1:4,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1 2 3 4 1 2 3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times es un vector de la misma longitud de x , indica el número de repeticiones para cada componente de x 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&gt;  rep(1:4,c(2,2,2,2))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[1] 1 1 2 2 3 3 4 4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&gt; rep(1:4, length.out=18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[1] 1 2 3 4 1 2 3 4 1 2 3 4 1 2 3 4 1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PARA HACER GRÁF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plot(x,y) </w:t>
      </w:r>
      <w:r>
        <w:rPr>
          <w:rFonts w:cs="Courier New" w:ascii="Courier New" w:hAnsi="Courier New"/>
          <w:bCs/>
          <w:sz w:val="22"/>
        </w:rPr>
        <w:t>Si x e y son vectores de la misma longitud representa los pares ordenados con punto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3"/>
        <w:rPr/>
      </w:pPr>
      <w:r>
        <w:rPr/>
        <w:t>Para adicionar líneas, puntos o segmentos en un grá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es(x, y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oints(x, 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gments(x1, y1, x2, y2) adiciona un segmento a un gráfico uniendo el punto (x1,y1) con el punto (x2,y2), si x1,y1,x2,y2 son vectores de longitud k adiciona k seg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Argumentos opcionales en plo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lot(x,y,type=""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ype= "p", "l", "b", "o", "s"  , "h" y "n", produce puntos, lineas, ambos, ambos superpuestos, escalones , barras verticales o n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ot(x,y,xlim=,ylim=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lim e ylim son vectores que dan los límites para el recorrido de x e y en el gráf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j: plot(x,y,xlim=c(1,5),ylim=c(0,0.3)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bCs/>
        </w:rPr>
      </w:pPr>
      <w:r>
        <w:rPr>
          <w:bCs/>
        </w:rPr>
        <w:t>Para agregar un título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tle(main = "", sub = "", xlab = "", ylab = "", ...)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main (en la parte superior del gráfico)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sub (en la parte inferior del gráfic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lab (en el eje 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lab (en el eje 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bCs/>
          <w:caps/>
          <w:u w:val="single"/>
        </w:rPr>
      </w:pPr>
      <w:r>
        <w:rPr>
          <w:bCs/>
          <w:caps/>
          <w:u w:val="single"/>
        </w:rPr>
        <w:t>Para agregar texto en los márgene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text(text="", side=3, line=0)</w:t>
        <w:tab/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side (puede ser 1,2,3 o 4 según si el texto va en la parte inferior, izquierda, superior o derecha)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line=0 lo pone del lado de afuera pegado al margen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line=k con k&gt;0 lo pone afuera del margen a distancia k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line=k con k&lt;0 lo pone por adentro del margen a distancia k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Heading3"/>
        <w:rPr>
          <w:rFonts w:ascii="Courier New" w:hAnsi="Courier New" w:cs="Courier New"/>
          <w:bCs/>
          <w:sz w:val="22"/>
        </w:rPr>
      </w:pPr>
      <w:r>
        <w:rPr>
          <w:rFonts w:cs="Courier New"/>
          <w:bCs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stribucion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strucciones para la binom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 X~Bi(n,p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calcular P(X=k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dbinom(k, size=n, prob=p)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Ej: Si</w:t>
      </w:r>
      <w:r>
        <w:rPr>
          <w:rFonts w:cs="Courier New" w:ascii="Courier New" w:hAnsi="Courier New"/>
          <w:sz w:val="22"/>
        </w:rPr>
      </w:r>
      <m:oMath xmlns:m="http://schemas.openxmlformats.org/officeDocument/2006/math"/>
      <w:r>
        <w:rPr>
          <w:rFonts w:cs="Courier New" w:ascii="Courier New" w:hAnsi="Courier New"/>
          <w:sz w:val="22"/>
        </w:rPr>
        <w:t>x~Bi(5,0.1) para calcular P(X=3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binom(3,5,0.1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08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calcular P(X&lt;=k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pbinom(k, n, p) </w:t>
      </w:r>
      <w:r>
        <w:rPr>
          <w:rFonts w:cs="Courier New" w:ascii="Courier New" w:hAnsi="Courier New"/>
          <w:sz w:val="22"/>
        </w:rPr>
        <w:t>calcula la probabilidad acumulad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(x&lt;=3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binom(3,5,0.1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99954</w:t>
      </w:r>
    </w:p>
    <w:p>
      <w:pPr>
        <w:pStyle w:val="Heading2"/>
        <w:rPr>
          <w:rFonts w:ascii="Courier New" w:hAnsi="Courier New" w:cs="Courier New"/>
          <w:bCs/>
          <w:sz w:val="22"/>
        </w:rPr>
      </w:pPr>
      <w:r>
        <w:rPr>
          <w:rFonts w:cs="Courier New"/>
          <w:bCs/>
          <w:sz w:val="22"/>
        </w:rPr>
      </w:r>
    </w:p>
    <w:p>
      <w:pPr>
        <w:pStyle w:val="Heading2"/>
        <w:rPr>
          <w:bCs/>
        </w:rPr>
      </w:pPr>
      <w:r>
        <w:rPr>
          <w:bCs/>
        </w:rPr>
        <w:t>Instrucciones para la hipergeométr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X es el número de elementos obtenidos del tipo desead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dhyper(x, m, n, k)</w:t>
      </w:r>
      <w:r>
        <w:rPr>
          <w:rFonts w:cs="Courier New" w:ascii="Courier New" w:hAnsi="Courier New"/>
          <w:sz w:val="22"/>
        </w:rPr>
        <w:t xml:space="preserve"> calcula P(X=x) en un conjunto con m elementos del tipo deseado y n que no son del tipo deseado, cuando se extraen k elementos del conjunt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phyper(x, m, n, k)</w:t>
      </w:r>
      <w:r>
        <w:rPr>
          <w:rFonts w:cs="Courier New" w:ascii="Courier New" w:hAnsi="Courier New"/>
          <w:sz w:val="22"/>
        </w:rPr>
        <w:t xml:space="preserve"> idem pero calcula P(X&lt;=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bCs/>
        </w:rPr>
      </w:pPr>
      <w:r>
        <w:rPr>
          <w:bCs/>
        </w:rPr>
        <w:t>Instrucciones para la binomial nega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X~BN(r,p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dnbinom(x, size=r, prob=p) </w:t>
      </w:r>
      <w:r>
        <w:rPr>
          <w:rFonts w:cs="Courier New" w:ascii="Courier New" w:hAnsi="Courier New"/>
          <w:bCs/>
          <w:sz w:val="22"/>
        </w:rPr>
        <w:t>calcula la probabilidad de obtener x fracasos para lograr r éxitos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pnbinom(x, size=r, prob=p) </w:t>
      </w:r>
      <w:r>
        <w:rPr>
          <w:rFonts w:cs="Courier New" w:ascii="Courier New" w:hAnsi="Courier New"/>
          <w:bCs/>
          <w:sz w:val="22"/>
        </w:rPr>
        <w:t>idem para calcular probabilidad de a lo sumo x fracasos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nstrucciones para la geométrica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Si X~G(p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geom(x, prob=p) calcula P(X=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geom(q, prob=p) calcula P(X&lt;=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bCs/>
        </w:rPr>
      </w:pPr>
      <w:r>
        <w:rPr>
          <w:bCs/>
        </w:rPr>
        <w:t>Instrucciones para la distribución Poisson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i X~P(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ourier New" w:ascii="Courier New" w:hAnsi="Courier New"/>
          <w:sz w:val="2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pois(x, lambda=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ourier New" w:ascii="Courier New" w:hAnsi="Courier New"/>
          <w:sz w:val="22"/>
        </w:rPr>
        <w:t>) calcula P(X=x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pois(x, lambda=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ourier New" w:ascii="Courier New" w:hAnsi="Courier New"/>
          <w:sz w:val="22"/>
        </w:rPr>
        <w:t>) calcula P(X&lt;=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robabilidades y Estadística (C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Guía de 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ap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9:52:00Z</dcterms:created>
  <dc:creator>Claudio y Patricia</dc:creator>
  <dc:description/>
  <dc:language>en-US</dc:language>
  <cp:lastModifiedBy>a</cp:lastModifiedBy>
  <dcterms:modified xsi:type="dcterms:W3CDTF">2003-09-16T12:54:00Z</dcterms:modified>
  <cp:revision>5</cp:revision>
  <dc:subject/>
  <dc:title>OPERACIONES ARITMÉTICAS</dc:title>
</cp:coreProperties>
</file>