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grama de Topología </w:t>
      </w:r>
    </w:p>
    <w:p>
      <w:pPr>
        <w:pStyle w:val="Normal"/>
        <w:jc w:val="center"/>
        <w:rPr/>
      </w:pPr>
      <w:r>
        <w:rPr/>
        <w:t>Segundo Cuatrimestre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mera Parte: Topología Gener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juntos ordenados y bien ordenados. Axioma de Elección. Teorema de Zerme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pacios topológicos. Topologías. Topología discreta e indiscreta. Reticulado de topologías. Conjuntos  abiertos y cerrados, clausura e interior, entornos. Base y sub-base de una topología. Topología del orden. Topología métrica.</w:t>
      </w:r>
    </w:p>
    <w:p>
      <w:pPr>
        <w:pStyle w:val="Normal"/>
        <w:ind w:left="720" w:hanging="0"/>
        <w:rPr/>
      </w:pPr>
      <w:r>
        <w:rPr/>
        <w:t xml:space="preserve">Redes y sub-redes. Funciones continuas, abiertas, cerradas, homeomorfismo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pología producto, topología caja. Union de espacios. Topología del subespacio. Topología cociente. Productos fibrados. Topologías finales e inicial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pacios conexos, localmente conexos, arco conexos, localmente arco conexos. Componentes arco conexas.  Espacios Hausdorff. Funciones propias. Espacios compactos y localmente compactos. Compactificación de un punto (Alexandroff). Grupos topológicos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Axiomas de separación (Hausdorff, Regular, Completamente regular, Normal). Lema de Urysohn. Teorema de Tiet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orema de Tychonoff. Compactificación de Stone-Ce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pacios de funciones. Topologías exponenciales y ley exponencial. Topología compacto-abierta. Topología uniforme sobre compac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pacios paracompactos y partición de la u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gunda Parte: Topología Algebraic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motopía de funciones. Homotopía relativa. Equivalencias homotópicas y Tipos homotópicos. Espacios contráctiles. Retractos por deformación. Cilindros, conos, cilindros y conos de funciones. Extensión de funciones al cono, extensión de funciones de esferas a disc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motopía de caminos y lazos. Grupoide y grupo fundamental. Levantamiento de curvas y homotopías. Fibras. Fibraciones. Revestimientos. Grupo fundamental de las esferas. Teorema de Van Kampen (versión general para grupoides y para grupos). Grupo fundamental de superficies compactas. Algunas aplicaciones (teorema fundamental del álgebra, punto fijo, etc). Existencia y clasificación de revestimi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1- Introducción a la Homología singular y simplicial. Complejo de cadenas. Complejo singular. Complejos simpliciales.                      </w:t>
      </w:r>
    </w:p>
    <w:p>
      <w:pPr>
        <w:pStyle w:val="Normal"/>
        <w:ind w:left="720" w:hanging="0"/>
        <w:rPr/>
      </w:pPr>
      <w:r>
        <w:rPr/>
        <w:t xml:space="preserve">Grupos de homologías de las esferas. Relación con la homotopía. Aplicacion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Bibliografía: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Munkres. Topology, a first course. Edit. Prentice-Hall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Kelley. General Topology. Edit Van Nostrand Reinhold Co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Willard. General Topology. Addison-Wesley Publishing Co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Spanier. Algebraic Topology. Edit. McGraw-Hill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Greenberg. Lectures on Algebraic Topology. Edit. W.A. Benjamin, Inc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Vick. Homology Theory. Academic Pres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1:30:00Z</dcterms:created>
  <dc:creator>gabriel</dc:creator>
  <dc:description/>
  <dc:language>en-US</dc:language>
  <cp:lastModifiedBy>Athlon2400</cp:lastModifiedBy>
  <dcterms:modified xsi:type="dcterms:W3CDTF">2003-10-16T07:59:00Z</dcterms:modified>
  <cp:revision>4</cp:revision>
  <dc:subject/>
  <dc:title>Topología- programa</dc:title>
</cp:coreProperties>
</file>