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  <w:t>Práctica 5:</w:t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. Sean A, B, C y D cuatro puntos sobre una cónica; P un punto exterior a la cónica , tal que P, A y B están alineados y P, C y D también; y sea  p la recta polar de P, probar que:</w:t>
      </w:r>
    </w:p>
    <w:p>
      <w:pPr>
        <w:pStyle w:val="Normal"/>
        <w:jc w:val="both"/>
        <w:rPr/>
      </w:pPr>
      <w:r>
        <w:rPr>
          <w:lang w:val="es-AR"/>
        </w:rPr>
        <w:t xml:space="preserve">i) si AC </w:t>
      </w:r>
      <w:r>
        <w:rPr>
          <w:rFonts w:eastAsia="Symbol" w:cs="Symbol" w:ascii="Symbol" w:hAnsi="Symbol"/>
          <w:lang w:val="es-AR"/>
        </w:rPr>
        <w:t></w:t>
      </w:r>
      <w:r>
        <w:rPr>
          <w:lang w:val="es-AR"/>
        </w:rPr>
        <w:t xml:space="preserve"> BD = S   y   AD </w:t>
      </w:r>
      <w:r>
        <w:rPr>
          <w:rFonts w:eastAsia="Symbol" w:cs="Symbol" w:ascii="Symbol" w:hAnsi="Symbol"/>
          <w:lang w:val="es-AR"/>
        </w:rPr>
        <w:t></w:t>
      </w:r>
      <w:r>
        <w:rPr>
          <w:lang w:val="es-AR"/>
        </w:rPr>
        <w:t xml:space="preserve"> CB = R,   R y S están sobre p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ii) las tangentes en A y en B se cortan sobre p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iii) la polar de R es la recta que pasa por p y por S y la de S es la que pasa por P y 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2. Sea p una recta dada y P su polo ; si R es un punto de p, su conjugado sobre p es el punto en que esta recta corta a la polar r de R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3. Hallar la polar del punto (3,3) respecto de la circunferencia x</w:t>
      </w:r>
      <w:r>
        <w:rPr>
          <w:vertAlign w:val="superscript"/>
          <w:lang w:val="es-AR"/>
        </w:rPr>
        <w:t>2</w:t>
      </w:r>
      <w:r>
        <w:rPr>
          <w:lang w:val="es-AR"/>
        </w:rPr>
        <w:t xml:space="preserve"> + y</w:t>
      </w:r>
      <w:r>
        <w:rPr>
          <w:vertAlign w:val="superscript"/>
          <w:lang w:val="es-AR"/>
        </w:rPr>
        <w:t>2</w:t>
      </w:r>
      <w:r>
        <w:rPr>
          <w:lang w:val="es-AR"/>
        </w:rPr>
        <w:t xml:space="preserve"> = 5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4. Dada la elipse de ecuación </w:t>
      </w:r>
      <w:r>
        <w:rPr>
          <w:lang w:val="es-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AR"/>
        </w:rPr>
        <w:t>, hallar el polo de  la recta que pasa por uno de los focos y es perpendicular al ej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. Probar los siguientes teoremas de la geometría no euclideana hiperbólica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i) Por un punto P pasa una y sólo una perpendicular a una recta dada 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ii) Dos rectas no secantes admiten siempre una perpendicular común. Las rectas paralelas o secantes no admiten una perpendicular comú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iii) dos semirrectas admiten siempre una paralela comú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6. Probar que la siguiente construcción permite obtener el punto medio de un segmento: Dado AB, un segmento de la recta r, unir el polo R de r con A y con B; se obtienen así los puntos C, D, E y F sobre la cónica; trazar las rectas CF y DE, el punto donde se cortan es el busca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13:00Z</dcterms:created>
  <dc:creator>L.GYSIN</dc:creator>
  <dc:description/>
  <dc:language>en-US</dc:language>
  <cp:lastModifiedBy>María del Carmen Calvo</cp:lastModifiedBy>
  <cp:lastPrinted>2003-08-14T11:42:00Z</cp:lastPrinted>
  <dcterms:modified xsi:type="dcterms:W3CDTF">2003-11-11T15:13:00Z</dcterms:modified>
  <cp:revision>2</cp:revision>
  <dc:subject/>
  <dc:title>5</dc:title>
</cp:coreProperties>
</file>